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元创新作业设计案例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5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作业所在单元：四上第三单元</w:t>
            </w:r>
          </w:p>
        </w:tc>
      </w:tr>
      <w:tr>
        <w:trPr>
          <w:trHeight w:val="5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作业类别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习作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  <w:t>作业设计意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是“写观察日记”。学习叶圣陶、法布尔等人的观察方法，对选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的事物进行连续细致的观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用观察日记记录自己的收获。记录观察发现、所得的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候，要有所选择，侧重于详细叙述事物变化的关键节点等。日记的形式应根据观察对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象、观察要求的不同而采用不同的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文字描述、图文结合、统计表等都可以，能在小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组内分享，相互评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  <w:t>作业设计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预习语文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的资料袋，选择一种植物或小动物进行观察，选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能体现出明显变化的观察结果记录在小册子上，注意</w:t>
            </w:r>
            <w:r>
              <w:rPr>
                <w:rFonts w:ascii="宋体" w:hAnsi="宋体" w:cs="宋体"/>
                <w:sz w:val="24"/>
                <w:szCs w:val="24"/>
              </w:rPr>
              <w:t>侧重于详细叙述事物变化的关键节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写成观察日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作业效果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写有连续性的观察日记，选择适合表现的观察对象至关重要。教师首先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讨</w:t>
            </w:r>
            <w:r>
              <w:rPr>
                <w:rFonts w:ascii="宋体" w:hAnsi="宋体" w:cs="宋体"/>
                <w:sz w:val="24"/>
                <w:szCs w:val="24"/>
              </w:rPr>
              <w:t>论的方式，引导学生对观察对象进行取舍，明确观察对象。选择好了以后，观察它的哪一方面也值得研究。在此基础上，学生进行观察表格的设计就水到渠成，为顺利写出体现观察对象变化的观察日记打下了坚实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3E3E3E"/>
          <w:sz w:val="21"/>
          <w:szCs w:val="21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FF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shd w:fill="FFFFFF" w:val="clear"/>
          <w:lang w:val="en-US" w:eastAsia="zh-CN"/>
        </w:rPr>
        <w:t>实践后再填写</w:t>
      </w:r>
      <w:r>
        <w:rPr>
          <w:rFonts w:ascii="楷体" w:hAnsi="楷体" w:cs="楷体" w:eastAsia="楷体"/>
          <w:color w:val="FF000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E3E3E"/>
          <w:sz w:val="21"/>
          <w:szCs w:val="21"/>
          <w:shd w:fill="FFFFFF" w:val="clear"/>
          <w:lang w:val="en-US" w:eastAsia="zh-CN"/>
        </w:rPr>
        <w:t>附学生作业（照片或其他）</w:t>
      </w:r>
    </w:p>
    <w:p>
      <w:pPr>
        <w:pStyle w:val="Normal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3E3E3E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341630</wp:posOffset>
                </wp:positionV>
                <wp:extent cx="6962775" cy="455231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55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29.05pt;margin-top:-26.9pt;width:548.2pt;height:358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-341630</wp:posOffset>
                </wp:positionV>
                <wp:extent cx="635" cy="4552315"/>
                <wp:effectExtent l="0" t="0" r="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245.1pt;margin-top:-26.9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487680</wp:posOffset>
                </wp:positionV>
                <wp:extent cx="14192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pt;mso-wrap-distance-left:9.05pt;mso-wrap-distance-right:9.05pt;mso-wrap-distance-top:0pt;mso-wrap-distance-bottom:0pt;margin-top:38.4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100965</wp:posOffset>
                </wp:positionV>
                <wp:extent cx="3114675" cy="455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观察记录（记录变化，可以从位置、形状、颜色等角度仔细观察，记录时用上准确的词语，还可以展开想象。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58.45pt;mso-wrap-distance-left:9.05pt;mso-wrap-distance-right:9.05pt;mso-wrap-distance-top:0pt;mso-wrap-distance-bottom:0pt;margin-top:7.9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观察记录（记录变化，可以从位置、形状、颜色等角度仔细观察，记录时用上准确的词语，还可以展开想象。）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10795</wp:posOffset>
                </wp:positionV>
                <wp:extent cx="6962775" cy="4542790"/>
                <wp:effectExtent l="6985" t="6350" r="5715" b="635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54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38.05pt;margin-top:0.85pt;width:548.2pt;height:357.6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487680</wp:posOffset>
                </wp:positionV>
                <wp:extent cx="14192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pt;mso-wrap-distance-left:9.05pt;mso-wrap-distance-right:9.05pt;mso-wrap-distance-top:0pt;mso-wrap-distance-bottom:0pt;margin-top:38.4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-187325</wp:posOffset>
                </wp:positionV>
                <wp:extent cx="2540" cy="4537710"/>
                <wp:effectExtent l="5080" t="635" r="5080" b="63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5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36.1pt;margin-top:-14.75pt;width:0.2pt;height:3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ragraph">
                  <wp:posOffset>118110</wp:posOffset>
                </wp:positionV>
                <wp:extent cx="3114675" cy="4552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观察记录（记录变化，可以从位置、形状、颜色等角度仔细观察，记录时用上准确的词语，还可以展开想象。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58.45pt;mso-wrap-distance-left:9.05pt;mso-wrap-distance-right:9.05pt;mso-wrap-distance-top:0pt;mso-wrap-distance-bottom:0pt;margin-top:9.3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观察记录（记录变化，可以从位置、形状、颜色等角度仔细观察，记录时用上准确的词语，还可以展开想象。）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4" w:leader="none"/>
        </w:tabs>
        <w:jc w:val="left"/>
        <w:rPr/>
      </w:pPr>
      <w:r>
        <w:rPr/>
        <w:tab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0"/>
        <w:gridCol w:w="1920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ind w:firstLine="420"/>
              <w:jc w:val="left"/>
              <w:rPr/>
            </w:pPr>
            <w:r>
              <w:rPr/>
              <w:t>观察对象</w:t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ind w:firstLine="630"/>
              <w:jc w:val="left"/>
              <w:rPr/>
            </w:pPr>
            <w:r>
              <w:rPr/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4" w:leader="none"/>
              </w:tabs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48895</wp:posOffset>
                </wp:positionV>
                <wp:extent cx="6962775" cy="4552315"/>
                <wp:effectExtent l="6985" t="6985" r="5715" b="571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55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37.3pt;margin-top:3.85pt;width:548.2pt;height:358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lang w:val="en-US" w:eastAsia="zh-CN"/>
        </w:rPr>
        <w:t>观察日记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请你选择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次有明显变化的记录写成观察日记。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74" w:leader="none"/>
        </w:tabs>
        <w:jc w:val="left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Style14"/>
        <w:widowControl/>
        <w:shd w:fill="FFFFFF" w:val="clear"/>
        <w:spacing w:lineRule="auto" w:line="24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3E3E3E"/>
          <w:sz w:val="21"/>
          <w:szCs w:val="21"/>
          <w:shd w:fill="FFFFFF" w:val="clear"/>
          <w:lang w:val="en-US" w:eastAsia="zh-CN"/>
        </w:rPr>
      </w:r>
    </w:p>
    <w:sectPr>
      <w:type w:val="nextPage"/>
      <w:pgSz w:w="11850" w:h="16783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0:00Z</dcterms:created>
  <dc:creator>Apple</dc:creator>
  <dc:description/>
  <dc:language>en-US</dc:language>
  <cp:lastModifiedBy>花琳</cp:lastModifiedBy>
  <cp:lastPrinted>2018-11-13T14:18:00Z</cp:lastPrinted>
  <dcterms:modified xsi:type="dcterms:W3CDTF">2022-10-13T08:17:29Z</dcterms:modified>
  <cp:revision>2</cp:revision>
  <dc:subject/>
  <dc:title>四川教科所教研员培训班相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074CC2304B5E842D2AB76ACEB8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