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主题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：你</w:t>
      </w:r>
      <w:r>
        <w:rPr>
          <w:rFonts w:ascii="宋体" w:hAnsi="宋体" w:cs="宋体"/>
          <w:b/>
          <w:sz w:val="32"/>
          <w:szCs w:val="32"/>
          <w:lang w:val="en-US" w:eastAsia="zh-CN"/>
        </w:rPr>
        <w:t>好小鸟</w:t>
      </w:r>
    </w:p>
    <w:p>
      <w:pPr>
        <w:pStyle w:val="Style17"/>
        <w:spacing w:lineRule="atLeast" w:line="15" w:before="0" w:after="0"/>
        <w:jc w:val="center"/>
        <w:rPr>
          <w:rFonts w:eastAsia="宋体"/>
          <w:lang w:val="en-US" w:eastAsia="zh-CN"/>
        </w:rPr>
      </w:pPr>
      <w:r>
        <w:rPr>
          <w:color w:val="000000"/>
          <w:sz w:val="21"/>
          <w:szCs w:val="21"/>
        </w:rPr>
        <w:t>主题负责人：</w:t>
      </w:r>
      <w:r>
        <w:rPr>
          <w:color w:val="000000"/>
          <w:sz w:val="21"/>
          <w:szCs w:val="21"/>
          <w:lang w:val="en-US" w:eastAsia="zh-CN"/>
        </w:rPr>
        <w:t>戴颖、沈雨蒙</w:t>
      </w:r>
    </w:p>
    <w:p>
      <w:pPr>
        <w:pStyle w:val="Style17"/>
        <w:spacing w:lineRule="exact" w:line="400" w:before="0" w:after="0"/>
        <w:ind w:firstLine="2835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color w:val="000000"/>
          <w:sz w:val="21"/>
          <w:szCs w:val="21"/>
        </w:rPr>
        <w:t>时间：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主题背景：</w:t>
      </w:r>
    </w:p>
    <w:p>
      <w:pPr>
        <w:pStyle w:val="Normal"/>
        <w:widowControl/>
        <w:spacing w:lineRule="exact" w:line="360"/>
        <w:ind w:firstLine="420"/>
        <w:jc w:val="both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鸟语花香的春天里，屋外也传来了越来越多的鸟鸣声。散步时孩子们对飞回来的燕子惊喜不已，特别是我们幼儿园的屋檐下有几个燕子窝，孩子抬头便能看到燕子飞进飞出。兴奋之余，大家热烈地讨论着：小燕子在干什么？窝里面有燕子宝宝吗？渐渐的孩子们的讨论延伸到他们认识到的小鸟中，偶尔飞过的小鸟也会成为他们讨论的话题，他们经常好奇地问：这是什么鸟？它吃什么呢？要飞到哪里去？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随着人们生活水平的提高，城市中的小鸟也渐渐少了很多。有生活场所的转变，有人为的破坏。鸟是人类的朋友，是自然界的重要成员，我国规定每年的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底到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月初的一个星期为“爱鸟周”。近年来国家非常强调保护动物，爱护鸟类，从幼儿期培养幼儿这样的意识是最好不过的。同时随着孩子们年龄的增长，对事物的深入探究欲越来越强烈，简单的问答已经不能满足孩子的探索需求，因此我们预设了本主题，将与孩子一起深入探究鸟的王国，在了解鸟类知识的基础上，能关注环境、爱护鸟类，体验人类与动物和谐相处的愉快，和家长共同参与到这个爱鸟、护鸟的活动中来。</w:t>
      </w:r>
    </w:p>
    <w:p>
      <w:pPr>
        <w:pStyle w:val="Normal"/>
        <w:spacing w:lineRule="exact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喜欢小鸟，有观察鸟的兴趣，能初步了解一些鸟的形态和习性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通过仔细观察、倾听，运用自己喜欢的方式表现对鸟类的认识和喜爱之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知道鸟是人类的朋友，能以各种方式积极参与爱鸟周的护鸟行动，有爱鸟、护鸟的情感和初步的环保意识。</w:t>
      </w:r>
    </w:p>
    <w:p>
      <w:pPr>
        <w:pStyle w:val="Normal"/>
        <w:snapToGrid w:val="false"/>
        <w:spacing w:lineRule="exact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主题网络：</w:t>
      </w:r>
    </w:p>
    <w:p>
      <w:pPr>
        <w:pStyle w:val="Style17"/>
        <w:keepNext w:val="false"/>
        <w:keepLines w:val="false"/>
        <w:widowControl/>
        <w:spacing w:lineRule="exact" w:line="400" w:before="0" w:after="0"/>
        <w:ind w:left="0" w:right="0" w:firstLine="420"/>
        <w:jc w:val="both"/>
        <w:rPr>
          <w:rFonts w:ascii="楷体_GB2312;楷体" w:hAnsi="楷体_GB2312;楷体" w:eastAsia="宋体"/>
          <w:b/>
          <w:b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（一）开展前</w:t>
      </w:r>
      <w:r>
        <w:rPr>
          <w:rFonts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线索图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Cs w:val="21"/>
          <w:lang w:val="en-US" w:eastAsia="zh-CN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48260</wp:posOffset>
                </wp:positionV>
                <wp:extent cx="1955800" cy="448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鸟的种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5.35pt;mso-wrap-distance-left:9.05pt;mso-wrap-distance-right:9.05pt;mso-wrap-distance-top:0pt;mso-wrap-distance-bottom:0pt;margin-top:3.8pt;mso-position-vertical-relative:text;margin-left:40.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鸟的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55880</wp:posOffset>
                </wp:positionV>
                <wp:extent cx="149860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鸟的居住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8.55pt;mso-wrap-distance-left:9.05pt;mso-wrap-distance-right:9.05pt;mso-wrap-distance-top:0pt;mso-wrap-distance-bottom:0pt;margin-top:4.4pt;mso-position-vertical-relative:text;margin-left:314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鸟的居住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0</wp:posOffset>
                </wp:positionH>
                <wp:positionV relativeFrom="paragraph">
                  <wp:posOffset>121920</wp:posOffset>
                </wp:positionV>
                <wp:extent cx="914400" cy="349250"/>
                <wp:effectExtent l="0" t="8890" r="1905" b="5080"/>
                <wp:wrapNone/>
                <wp:docPr id="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9.6pt" to="200.45pt,37.05pt" ID="直线 8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133985</wp:posOffset>
                </wp:positionV>
                <wp:extent cx="1028700" cy="381635"/>
                <wp:effectExtent l="1905" t="9525" r="635" b="508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0.55pt" to="363.95pt,40.55pt" ID="直线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128524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4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</w:rPr>
                              <w:t>小鸟，你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9.75pt;mso-wrap-distance-left:9.05pt;mso-wrap-distance-right:9.05pt;mso-wrap-distance-top:0pt;mso-wrap-distance-bottom:0pt;margin-top:0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30"/>
                        </w:rPr>
                        <w:t>小鸟，你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57150</wp:posOffset>
                </wp:positionV>
                <wp:extent cx="1772920" cy="48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了解鸟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pt;height:38.55pt;mso-wrap-distance-left:9.05pt;mso-wrap-distance-right:9.05pt;mso-wrap-distance-top:0pt;mso-wrap-distance-bottom:0pt;margin-top:4.5pt;mso-position-vertical-relative:text;margin-left:182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了解鸟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52070</wp:posOffset>
                </wp:positionV>
                <wp:extent cx="1047750" cy="5715"/>
                <wp:effectExtent l="635" t="38100" r="635" b="33020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4.1pt" to="181.55pt,4.5pt" ID="直线 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82550</wp:posOffset>
                </wp:positionV>
                <wp:extent cx="228600" cy="386715"/>
                <wp:effectExtent l="0" t="2540" r="4445" b="0"/>
                <wp:wrapNone/>
                <wp:docPr id="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6.5pt" to="71.55pt,36.9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23190</wp:posOffset>
                </wp:positionV>
                <wp:extent cx="342900" cy="278765"/>
                <wp:effectExtent l="3175" t="3810" r="635" b="0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9.7pt" to="313.45pt,31.6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01930</wp:posOffset>
                </wp:positionV>
                <wp:extent cx="2070100" cy="489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鸟的本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8.55pt;mso-wrap-distance-left:9.05pt;mso-wrap-distance-right:9.05pt;mso-wrap-distance-top:0pt;mso-wrap-distance-bottom:0pt;margin-top:15.9pt;mso-position-vertical-relative:text;margin-left:260.1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鸟的本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5080</wp:posOffset>
                </wp:positionV>
                <wp:extent cx="2298700" cy="489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保护鸟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8.55pt;mso-wrap-distance-left:9.05pt;mso-wrap-distance-right:9.05pt;mso-wrap-distance-top:0pt;mso-wrap-distance-bottom:0pt;margin-top:0.4pt;mso-position-vertical-relative:text;margin-left:15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保护鸟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楷体_GB2312;楷体" w:cs="宋体"/>
          <w:b/>
          <w:b/>
          <w:bCs/>
          <w:szCs w:val="21"/>
        </w:rPr>
      </w:pPr>
      <w:r>
        <w:rPr>
          <w:rFonts w:eastAsia="楷体_GB2312;楷体" w:cs="宋体" w:ascii="宋体" w:hAnsi="宋体"/>
          <w:b/>
          <w:bCs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43:00Z</dcterms:created>
  <dc:creator>雨林木风</dc:creator>
  <dc:description/>
  <dc:language>en-US</dc:language>
  <cp:lastModifiedBy>诺宝妈</cp:lastModifiedBy>
  <cp:lastPrinted>2025-03-17T16:15:00Z</cp:lastPrinted>
  <dcterms:modified xsi:type="dcterms:W3CDTF">2025-03-20T04:11:37Z</dcterms:modified>
  <cp:revision>3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0DAE08064F0589B9034BC5E722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lY2E5ZWRlMGNiYTQzZjA0MDE5YTIxYzg1OTFhYTkiLCJ1c2VySWQiOiI5Mzc4NDQwNzEifQ==</vt:lpwstr>
  </property>
</Properties>
</file>