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元创新作业设计案例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作业所在单元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三年级上册语文第七单元</w:t>
            </w:r>
          </w:p>
        </w:tc>
      </w:tr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作业类别：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自然观察笔记、注释、描述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意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本单元旨在引导学生拥抱自然，留心生活，感受自然之趣，发现生活中的问题，表达自己的想法，进行个性化表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eastAsia="微软雅黑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：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86075</wp:posOffset>
                  </wp:positionV>
                  <wp:extent cx="6080760" cy="3089275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E3E3E"/>
                <w:sz w:val="36"/>
                <w:szCs w:val="36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作业效果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FF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val="en-US" w:eastAsia="zh-CN"/>
        </w:rPr>
        <w:t>实践后再填写</w:t>
      </w: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E3E3E"/>
          <w:sz w:val="21"/>
          <w:szCs w:val="21"/>
          <w:shd w:fill="FFFFFF" w:val="clear"/>
          <w:lang w:val="en-US" w:eastAsia="zh-CN"/>
        </w:rPr>
        <w:t>附学生作业（照片或其他）</w:t>
      </w:r>
    </w:p>
    <w:p>
      <w:pPr>
        <w:pStyle w:val="Style14"/>
        <w:widowControl/>
        <w:shd w:fill="FFFFFF" w:val="clear"/>
        <w:spacing w:lineRule="auto" w:line="24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sectPr>
      <w:type w:val="nextPage"/>
      <w:pgSz w:w="11850" w:h="16783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0:00Z</dcterms:created>
  <dc:creator>Apple</dc:creator>
  <dc:description/>
  <dc:language>en-US</dc:language>
  <cp:lastModifiedBy>逸乐云</cp:lastModifiedBy>
  <cp:lastPrinted>2018-11-13T14:18:00Z</cp:lastPrinted>
  <dcterms:modified xsi:type="dcterms:W3CDTF">2022-10-14T08:28:00Z</dcterms:modified>
  <cp:revision>2</cp:revision>
  <dc:subject/>
  <dc:title>四川教科所教研员培训班相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36C3930A4C6884BEACECEBEFA8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