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元创新作业设计案例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5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作业所在单元：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部编版六年级上册第三单元</w:t>
            </w:r>
          </w:p>
        </w:tc>
      </w:tr>
      <w:tr>
        <w:trPr>
          <w:trHeight w:val="5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作业类别：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拓展研究实践型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t>作业设计意图：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通过《竹节人》的学习，激发自制传统玩具的浓厚兴趣，动手实践研究，丰富生活体验，培养学生的想象力和创造力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通过本单元的学习，学会用有效的阅读策略阅读文章，用上相应的阅读策略阅读传统玩具的相关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E3E3E"/>
                <w:sz w:val="21"/>
                <w:szCs w:val="21"/>
                <w:shd w:fill="FFFFFF" w:val="clear"/>
                <w:lang w:val="en-US" w:eastAsia="zh-CN"/>
              </w:rPr>
              <w:t>作业设计：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利用周末制作一样传统玩具及它的制作指南，指南形式不限（文字、视频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作业效果分析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绘制的玩具“制作指南”图文并茂，趣味横生，步骤清晰，指导性强，是名副其实的“制作说明书”。 再根据设计好的玩具制作指南，利用劳技课上学到的知识，采用家里不同的材料，亲手制作一样传统玩具，充分感受自己动手做玩具的乐趣，更将所学知识与生活实践联系起来，让学习变得更有趣味！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做好后，他们利用课余时间，酣畅淋漓地体验一把玩玩具的乐趣。还有的同学在家里与父母重温了过去的纯真美好，从有趣的制作中感受知识的魅力，从温馨有趣的游戏中习得创作的思维，这是作业，也是作品，更是一种文化的传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FF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shd w:fill="FFFFFF" w:val="clear"/>
          <w:lang w:val="en-US" w:eastAsia="zh-CN"/>
        </w:rPr>
        <w:t>实践后再填写</w:t>
      </w:r>
      <w:r>
        <w:rPr>
          <w:rFonts w:ascii="楷体" w:hAnsi="楷体" w:cs="楷体" w:eastAsia="楷体"/>
          <w:color w:val="FF000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exact" w:line="40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E3E3E"/>
          <w:sz w:val="21"/>
          <w:szCs w:val="21"/>
          <w:shd w:fill="FFFFFF" w:val="clear"/>
          <w:lang w:val="en-US" w:eastAsia="zh-CN"/>
        </w:rPr>
        <w:t>附学生作业（照片或其他）</w:t>
      </w:r>
    </w:p>
    <w:p>
      <w:pPr>
        <w:pStyle w:val="Style14"/>
        <w:widowControl/>
        <w:shd w:fill="FFFFFF" w:val="clear"/>
        <w:spacing w:lineRule="auto" w:line="240"/>
        <w:rPr>
          <w:rFonts w:ascii="楷体" w:hAnsi="楷体" w:eastAsia="楷体" w:cs="楷体"/>
          <w:color w:val="3E3E3E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3E3E3E"/>
          <w:sz w:val="21"/>
          <w:szCs w:val="21"/>
          <w:shd w:fill="FFFFFF" w:val="clear"/>
          <w:lang w:val="en-US" w:eastAsia="zh-CN"/>
        </w:rPr>
      </w:r>
    </w:p>
    <w:sectPr>
      <w:type w:val="nextPage"/>
      <w:pgSz w:w="11850" w:h="16783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0:00Z</dcterms:created>
  <dc:creator>Apple</dc:creator>
  <dc:description/>
  <dc:language>en-US</dc:language>
  <cp:lastModifiedBy>: D</cp:lastModifiedBy>
  <cp:lastPrinted>2018-11-13T14:18:00Z</cp:lastPrinted>
  <dcterms:modified xsi:type="dcterms:W3CDTF">2022-10-14T09:20:10Z</dcterms:modified>
  <cp:revision>2</cp:revision>
  <dc:subject/>
  <dc:title>四川教科所教研员培训班相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36C3930A4C6884BEACECEBEFA8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