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156" w:after="156"/>
        <w:jc w:val="center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bidi="ar"/>
        </w:rPr>
      </w:pP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  <w:lang w:bidi="ar"/>
        </w:rPr>
        <w:t>素养导向的生长性作业案例</w:t>
      </w:r>
    </w:p>
    <w:p>
      <w:pPr>
        <w:pStyle w:val="Normal"/>
        <w:spacing w:lineRule="exact" w:line="460"/>
        <w:jc w:val="left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案例</w:t>
      </w: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：数学四年级上册第一单元《升和毫升》实践</w:t>
      </w:r>
      <w:r>
        <w:rPr/>
        <w:t>作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业目标：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寻找生活中的升和毫升，培养学生用数学的眼光观察世界，沟通数学和生活的联系。</w:t>
            </w:r>
          </w:p>
          <w:p>
            <w:pPr>
              <w:pStyle w:val="4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动手做量器的活动中，培养学生综合运用知识的能力，并加深对升和毫升关系的认识。</w:t>
            </w:r>
          </w:p>
          <w:p>
            <w:pPr>
              <w:pStyle w:val="4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数学与音乐融合，制作杯琴演奏音乐，培养学生学会欣赏美、创造美的能力。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业类型：</w:t>
            </w:r>
            <w:r>
              <w:rPr>
                <w:color w:val="000000"/>
              </w:rPr>
              <w:t>综合实践类作业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业情境或素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周，我们走进了升和毫升的奇妙世界。其实，在平时的生活中，我们每天都要接触到与“升和毫升”有关的物品。接下来，就开始我们的探寻之路吧！（可根据实际情况选做完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寻找生活中的升和毫升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朋友，请你在超市或者家里找一找，哪些物品是用升或毫升做单位的，并记录下来。</w:t>
            </w:r>
          </w:p>
          <w:tbl>
            <w:tblPr>
              <w:tblW w:w="269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物品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升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勤于动手，乐于探究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180080</wp:posOffset>
                      </wp:positionH>
                      <wp:positionV relativeFrom="paragraph">
                        <wp:posOffset>-819785</wp:posOffset>
                      </wp:positionV>
                      <wp:extent cx="171069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物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毫升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59.7pt;mso-wrap-distance-left:9pt;mso-wrap-distance-right:9pt;mso-wrap-distance-top:0pt;mso-wrap-distance-bottom:0pt;margin-top:-64.55pt;mso-position-vertical-relative:text;margin-left:25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品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毫升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数书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升的水倒入同样大的纸杯中，大约能倒满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个纸杯。</w:t>
            </w:r>
          </w:p>
          <w:p>
            <w:pPr>
              <w:pStyle w:val="Normal"/>
              <w:ind w:left="105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数书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：倒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 xml:space="preserve">毫升的水，数一数，我需要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口才能喝完。算一算，估一估，我的一口大约喝了</w:t>
            </w:r>
            <w:bookmarkStart w:id="0" w:name="_Hlk113221632"/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）</w:t>
            </w:r>
            <w:bookmarkEnd w:id="0"/>
            <w:r>
              <w:rPr>
                <w:rFonts w:ascii="宋体;SimSun" w:hAnsi="宋体;SimSun" w:cs="宋体;SimSun"/>
              </w:rPr>
              <w:t>毫升。</w:t>
            </w:r>
          </w:p>
          <w:p>
            <w:pPr>
              <w:pStyle w:val="Normal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数书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82245</wp:posOffset>
                  </wp:positionV>
                  <wp:extent cx="1508760" cy="7308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我来动手做一个量器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我来看一看、估一估、量一量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9525</wp:posOffset>
                  </wp:positionV>
                  <wp:extent cx="2511425" cy="82169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</w:rPr>
              <w:t>演奏美妙的杯</w:t>
            </w:r>
            <w:r>
              <w:rPr>
                <w:rFonts w:ascii="黑体;SimHei" w:hAnsi="黑体;SimHei" w:cs="黑体;SimHei" w:eastAsia="黑体;SimHei"/>
                <w:lang w:val="en-US" w:eastAsia="en-US"/>
              </w:rPr>
              <w:t>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准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质地相同的玻璃杯（瓶、碗）和木质小棒锤（筷子）一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借助竖笛、家里的乐器或手机</w:t>
            </w:r>
            <w:r>
              <w:rPr>
                <w:rFonts w:ascii="宋体;SimSun" w:hAnsi="宋体;SimSun" w:cs="宋体;SimSun"/>
              </w:rPr>
              <w:t>模拟钢琴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p</w:t>
            </w:r>
            <w:r>
              <w:rPr>
                <w:rFonts w:ascii="宋体;SimSun" w:hAnsi="宋体;SimSun" w:cs="宋体;SimSun"/>
              </w:rPr>
              <w:t>的音高，通过调整玻璃杯中水量的多少，采用对比聆听的方式依次调出</w:t>
            </w:r>
            <w:bookmarkStart w:id="1" w:name="_Hlk113223155"/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a</w:t>
            </w:r>
            <w:bookmarkEnd w:id="1"/>
            <w:r>
              <w:rPr>
                <w:rFonts w:ascii="宋体;SimSun" w:hAnsi="宋体;SimSun" w:cs="宋体;SimSun"/>
              </w:rPr>
              <w:t>六个不同音高的玻璃杯（瓶、碗），并摆成一排（间隔不能太近，需要耐心和细心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调好音高的杯身上依次标注好相应的唱名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o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a</w:t>
            </w:r>
            <w:r>
              <w:rPr>
                <w:rFonts w:ascii="宋体;SimSun" w:hAnsi="宋体;SimSun" w:cs="宋体;SimSun"/>
              </w:rPr>
              <w:t>就可以准备演奏《小星星》啦，如果你还能演奏出其他曲子，那就更棒啦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34290</wp:posOffset>
                  </wp:positionV>
                  <wp:extent cx="1770380" cy="39370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作业设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125730</wp:posOffset>
                  </wp:positionV>
                  <wp:extent cx="2005965" cy="251904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【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考答案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该作业考察学生对升和毫升的实际运用能力，同时也促进学生对升和毫升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的认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16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7620</wp:posOffset>
                  </wp:positionV>
                  <wp:extent cx="1697990" cy="216027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7620</wp:posOffset>
                  </wp:positionV>
                  <wp:extent cx="1765300" cy="216027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4"/>
              <w:ind w:left="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参考答案：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该作业考察学生对升和毫升的实际运用能力，同时也促进学生对升和毫升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的认识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lenovo8600</dc:creator>
  <dc:description/>
  <cp:keywords/>
  <dc:language>en-US</dc:language>
  <cp:lastModifiedBy>yu</cp:lastModifiedBy>
  <cp:lastPrinted>2023-12-11T17:11:00Z</cp:lastPrinted>
  <dcterms:modified xsi:type="dcterms:W3CDTF">2023-12-1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3E5098084ACEA08FB219D384CE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