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数学三年级上册第一单元《两三位数乘一位数》课堂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Normal"/>
              <w:jc w:val="left"/>
              <w:rPr>
                <w:rFonts w:ascii="楷体" w:hAnsi="楷体" w:eastAsia="宋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固</w:t>
            </w:r>
            <w:r>
              <w:rPr>
                <w:rFonts w:ascii="宋体" w:hAnsi="宋体" w:cs="宋体"/>
                <w:sz w:val="24"/>
                <w:szCs w:val="24"/>
              </w:rPr>
              <w:t>整十、整百数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位数口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算的</w:t>
            </w:r>
            <w:r>
              <w:rPr>
                <w:rFonts w:ascii="宋体" w:hAnsi="宋体" w:cs="宋体"/>
                <w:sz w:val="24"/>
                <w:szCs w:val="24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理解并掌握相关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算</w:t>
            </w:r>
            <w:r>
              <w:rPr>
                <w:rFonts w:ascii="宋体" w:hAnsi="宋体" w:cs="宋体"/>
                <w:sz w:val="24"/>
                <w:szCs w:val="24"/>
              </w:rPr>
              <w:t>方法，能正确进行相关的口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使学生在具体的情境中，初步感受估算对于解决问题的意义，初步掌握用估算解决问题的思考过程和方法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使学生经历把已有计算经验迁移到新的计算情境的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加深对乘法运算意义的理解，体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算时估大，估小的实际意义</w:t>
            </w:r>
          </w:p>
          <w:p>
            <w:pPr>
              <w:pStyle w:val="4"/>
              <w:rPr>
                <w:rFonts w:ascii="楷体" w:hAnsi="楷体" w:eastAsia="宋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FF0000"/>
                <w:lang w:val="en-US" w:eastAsia="zh-CN"/>
              </w:rPr>
              <w:t>知识巩固类作业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4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超市购物，菜场买菜，打字速度，汽车行驶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级：☆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小汽车每个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元，小明带了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元，买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小汽车够不够？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参考答案：一估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7≈40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算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×5=2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7×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答买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个小汽车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该作业考察学生对乘法估算的实际运用能力，同时也促进学生运用估算解决实际问题。</w:t>
            </w:r>
          </w:p>
        </w:tc>
      </w:tr>
      <w:tr>
        <w:trPr>
          <w:trHeight w:val="255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级：☆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西瓜每箱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元，张大叔带了</w:t>
            </w: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sz w:val="24"/>
                <w:szCs w:val="24"/>
              </w:rPr>
              <w:t>元，买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箱西瓜够不够？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参考答案：一估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8≈40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算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×4=16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8×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答买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箱西瓜不够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该作业考察学生对乘法估算实际意义的理解，强化估算中，估大估小的意义，加强学生掌握运用估算解决问题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级：☆☆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某个饭店用餐收费标准为：成人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元，儿童</w:t>
            </w: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/>
                <w:sz w:val="24"/>
                <w:szCs w:val="24"/>
              </w:rPr>
              <w:t>元，明明和爸爸妈妈带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，够吗？ 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参考答案：一估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6≈100  62≈70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算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0×2+70=27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6×2+6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4"/>
              <w:ind w:left="0" w:hanging="0"/>
              <w:rPr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答明明和爸爸妈妈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元够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 w:bidi="ar"/>
              </w:rPr>
              <w:t>该作业考察学生对计算情境的理解能力，加深对估算运算意义的理解，更好地运用估算解决实际问题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Respect_</cp:lastModifiedBy>
  <cp:lastPrinted>2023-12-11T17:11:00Z</cp:lastPrinted>
  <dcterms:modified xsi:type="dcterms:W3CDTF">2023-12-15T02:0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311737E542858B094EC68ADFEC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