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：数学三年级上册第三单元《长方形和正方形的认识》课堂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4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一步明确周长的含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会灵活选择周长的计算的方法。</w:t>
            </w:r>
          </w:p>
          <w:p>
            <w:pPr>
              <w:pStyle w:val="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</w:t>
            </w:r>
            <w:r>
              <w:rPr>
                <w:color w:val="FF0000"/>
                <w:lang w:val="en-US" w:eastAsia="zh-CN"/>
              </w:rPr>
              <w:t>知识巩固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-2917825</wp:posOffset>
                  </wp:positionV>
                  <wp:extent cx="2083435" cy="883285"/>
                  <wp:effectExtent l="0" t="0" r="0" b="0"/>
                  <wp:wrapTight wrapText="bothSides">
                    <wp:wrapPolygon edited="0">
                      <wp:start x="21587" y="13982"/>
                      <wp:lineTo x="-5" y="13982"/>
                      <wp:lineTo x="-5" y="11536"/>
                      <wp:lineTo x="21587" y="11536"/>
                      <wp:lineTo x="6" y="11536"/>
                      <wp:lineTo x="21593" y="11536"/>
                      <wp:lineTo x="21593" y="13982"/>
                      <wp:lineTo x="6" y="13982"/>
                      <wp:lineTo x="21587" y="13982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1659" r="-1" b="15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较周长不能直接看面的大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可以让学生把周长描出来，尝试分段比较的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94310</wp:posOffset>
                  </wp:positionV>
                  <wp:extent cx="3907790" cy="1090930"/>
                  <wp:effectExtent l="0" t="0" r="0" b="0"/>
                  <wp:wrapTight wrapText="bothSides">
                    <wp:wrapPolygon edited="0">
                      <wp:start x="-3369" y="25165"/>
                      <wp:lineTo x="-19" y="25165"/>
                      <wp:lineTo x="-19" y="21581"/>
                      <wp:lineTo x="-3369" y="21581"/>
                      <wp:lineTo x="-19" y="21581"/>
                      <wp:lineTo x="-3369" y="21581"/>
                      <wp:lineTo x="-3369" y="25165"/>
                      <wp:lineTo x="-19" y="25165"/>
                      <wp:lineTo x="-3369" y="25165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6394" r="2808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4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道题虽然看似简单，学生对长方形特征也很清楚，但长方形的展开图对学生而言是陌生的。学生可以根据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相邻边进行想象围一围。通过进阶习题的设计逐步培养了学生“逆向思维、非常规思维”，提高学生解决问题的能力。</w:t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根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米长的小棒摆不同的长方形，你能摆出几种？摆一摆，填一填。</w:t>
            </w:r>
          </w:p>
          <w:tbl>
            <w:tblPr>
              <w:tblW w:w="7143" w:type="dxa"/>
              <w:jc w:val="left"/>
              <w:tblInd w:w="-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213"/>
              <w:gridCol w:w="1213"/>
              <w:gridCol w:w="1214"/>
              <w:gridCol w:w="1215"/>
            </w:tblGrid>
            <w:tr>
              <w:trPr>
                <w:trHeight w:val="455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长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分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宽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分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编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一次作业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根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米长的小棒摆不同的长方形，你能摆出几种？摆一摆，画一画（画在下面的格子图里，每个小格是边长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米的正方形），填一填。</w:t>
            </w:r>
          </w:p>
          <w:tbl>
            <w:tblPr>
              <w:tblW w:w="7143" w:type="dxa"/>
              <w:jc w:val="left"/>
              <w:tblInd w:w="-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213"/>
              <w:gridCol w:w="1213"/>
              <w:gridCol w:w="1214"/>
              <w:gridCol w:w="1215"/>
            </w:tblGrid>
            <w:tr>
              <w:trPr>
                <w:trHeight w:val="455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长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分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宽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分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围成图形里的格子数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次作业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根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米长的小棒摆不同的长方形或正方形，你能摆出几种？摆一摆，画一画（画在下面的格子图里，每个小格是边长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米的正方形），填一填。</w:t>
            </w:r>
          </w:p>
          <w:tbl>
            <w:tblPr>
              <w:tblW w:w="7143" w:type="dxa"/>
              <w:jc w:val="left"/>
              <w:tblInd w:w="-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213"/>
              <w:gridCol w:w="1213"/>
              <w:gridCol w:w="1214"/>
              <w:gridCol w:w="1215"/>
            </w:tblGrid>
            <w:tr>
              <w:trPr>
                <w:trHeight w:val="455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长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分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宽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分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围成图形里的格子数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观察思考：第一次作业和第二次作业中围成的长方形或正方形里的格子数与长、宽有什么关系？并说说你的发现。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突破几个难点：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怎样是围成了？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怎么思考让围比较方便？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如何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题的想法：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在数学活动中培养学生的几何直观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动手做</w:t>
            </w:r>
            <w:r>
              <w:rPr>
                <w:rFonts w:ascii="宋体" w:hAnsi="宋体" w:cs="宋体"/>
                <w:sz w:val="24"/>
                <w:szCs w:val="24"/>
              </w:rPr>
              <w:t>在探索图形特征及图形之间的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这些活动包括观察、操作、想象、推理、表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关注数形结合，在联系中让学生体会几何直观的作用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中</w:t>
            </w:r>
            <w:r>
              <w:rPr>
                <w:rFonts w:ascii="宋体" w:hAnsi="宋体" w:cs="宋体"/>
                <w:sz w:val="24"/>
                <w:szCs w:val="24"/>
              </w:rPr>
              <w:t>建立形与数的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注重习惯养成，在解决问题中逐步让学生养成画图、列表等习惯。鼓励学生利用画图、列表等方式分析问题，探索解决问题的思路，养成随时画图、列表的习惯。利用画图可以把复杂的数学问题变得简明、清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清风1399812198</cp:lastModifiedBy>
  <cp:lastPrinted>2023-12-11T17:11:00Z</cp:lastPrinted>
  <dcterms:modified xsi:type="dcterms:W3CDTF">2023-12-14T11:1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3E5098084ACEA08FB219D384CE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