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Times New Roman" w:eastAsia="楷体"/>
          <w:b/>
          <w:bCs/>
          <w:sz w:val="21"/>
          <w:szCs w:val="21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1"/>
          <w:szCs w:val="21"/>
          <w:lang w:val="en-US" w:eastAsia="zh-CN"/>
        </w:rPr>
        <w:t>：数学五年级下册第二单元《多边形的面积》中关于组合图形和不规则图形面积的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考查如何求不规则图形的面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考查多边形的面积以及组合图形面积的计算。</w:t>
            </w:r>
          </w:p>
          <w:p>
            <w:pPr>
              <w:pStyle w:val="4"/>
              <w:spacing w:lineRule="auto" w:line="360"/>
              <w:ind w:left="0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用数学的方法予以解决，强化综合运用所学知识解决现实问题的能力。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FF0000"/>
                <w:lang w:val="en-US" w:eastAsia="zh-CN"/>
              </w:rPr>
              <w:t>知识巩固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66370</wp:posOffset>
                  </wp:positionV>
                  <wp:extent cx="674370" cy="77787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5715</wp:posOffset>
                  </wp:positionV>
                  <wp:extent cx="1391285" cy="84137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0355</wp:posOffset>
                  </wp:positionH>
                  <wp:positionV relativeFrom="paragraph">
                    <wp:posOffset>6985</wp:posOffset>
                  </wp:positionV>
                  <wp:extent cx="1341120" cy="788035"/>
                  <wp:effectExtent l="0" t="0" r="0" b="0"/>
                  <wp:wrapNone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spacing w:val="4"/>
                <w:position w:val="-2"/>
              </w:rPr>
              <w:t>(</w:t>
            </w:r>
            <w:r>
              <w:rPr>
                <w:spacing w:val="4"/>
                <w:position w:val="-2"/>
              </w:rPr>
              <w:t>单位：厘</w:t>
            </w:r>
            <w:r>
              <w:rPr>
                <w:spacing w:val="3"/>
                <w:position w:val="-2"/>
              </w:rPr>
              <w:t>米</w:t>
            </w:r>
            <w:r>
              <w:rPr>
                <w:spacing w:val="3"/>
                <w:position w:val="-2"/>
              </w:rPr>
              <w:t>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墙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墙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谈到木作工艺，绕不过榫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sǔn mǎo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结构，榫卯历史悠久，被称为“中华瑰宝”。如图两个完全相同的梯形木块以榫卯结构连接在一起，则阴影部分的面积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平方厘米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4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4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本题以“榫卯结构”为背景，考查不规则图形的面积，需要学生认真看图，找到与阴影部分面积相等的图形进行转换，培养学生的转换思想和几何直观能力，同时渗透优秀传统文化，树立文化自信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如图，张奶奶在院墙外用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米长的篱笆靠 墙围成一块正方形菜地。她把这块菜地分 成一个平行四边形和两个三角形区域分别用来种植土豆、豇豆和青椒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种植土豆、豇豆和青椒的面积分别为多少平方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张奶奶打算在土豆地开辟一条小路方便摘菜走动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如图中阴影部分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请你算一算开辟小路后土豆的种植面积为多少？</w:t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参考答案：</w:t>
            </w:r>
          </w:p>
          <w:p>
            <w:pPr>
              <w:pStyle w:val="4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方形的边长为</w:t>
            </w:r>
            <w:r>
              <w:rPr>
                <w:rFonts w:eastAsia="宋体" w:cs="宋体" w:ascii="宋体" w:hAnsi="宋体"/>
                <w:sz w:val="21"/>
                <w:szCs w:val="21"/>
              </w:rPr>
              <w:t>30÷3=10(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sz w:val="21"/>
                <w:szCs w:val="21"/>
              </w:rPr>
              <w:t>种土豆的 区域是平行四边形，底是正方形边长的一 半，高是正方形的边长，种植土豆的面积是</w:t>
            </w:r>
            <w:r>
              <w:rPr>
                <w:rFonts w:eastAsia="宋体" w:cs="宋体" w:ascii="宋体" w:hAnsi="宋体"/>
                <w:sz w:val="21"/>
                <w:szCs w:val="21"/>
              </w:rPr>
              <w:t>5×10=50(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sz w:val="21"/>
                <w:szCs w:val="21"/>
              </w:rPr>
              <w:t>种植豇豆的面积是</w:t>
            </w:r>
            <w:r>
              <w:rPr>
                <w:rFonts w:eastAsia="宋体" w:cs="宋体" w:ascii="宋体" w:hAnsi="宋体"/>
                <w:sz w:val="21"/>
                <w:szCs w:val="21"/>
              </w:rPr>
              <w:t>5×10÷2=25(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sz w:val="21"/>
                <w:szCs w:val="21"/>
              </w:rPr>
              <w:t>种植青椒的面积是</w:t>
            </w:r>
            <w:r>
              <w:rPr>
                <w:rFonts w:eastAsia="宋体" w:cs="宋体" w:ascii="宋体" w:hAnsi="宋体"/>
                <w:sz w:val="21"/>
                <w:szCs w:val="21"/>
              </w:rPr>
              <w:t>10×10-50-25=25(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：种植土豆，豇豆和青椒的面积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平方米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平方米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小路的面积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×10=10(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,50-10=40(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,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：开辟小路后土豆的种植面积为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本题以“用篱笆围菜地”为背景，考查多边形的面积以及组合图形面积的计算，在解题的过程中，注意图形底对应的高。在教学过程中，让学生能够感悟现实生活中蕴含着大量与数量和图形有关的问题，可以用数学的方法予以解决，强化综合运用所学知识解决现实问题的能力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2"/>
      <w:szCs w:val="4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WPS_1673377009</cp:lastModifiedBy>
  <cp:lastPrinted>2023-12-11T17:11:00Z</cp:lastPrinted>
  <dcterms:modified xsi:type="dcterms:W3CDTF">2023-12-14T07:5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96DEF18AC40D4822905CA45C861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