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56" w:after="156"/>
        <w:jc w:val="center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性作业案例</w:t>
      </w:r>
    </w:p>
    <w:p>
      <w:pPr>
        <w:pStyle w:val="Normal"/>
        <w:spacing w:lineRule="exact" w:line="460"/>
        <w:jc w:val="left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案例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：数学四年级上册第八单元《垂线和平行线》课堂</w:t>
      </w:r>
      <w:r>
        <w:rPr/>
        <w:t>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进一步认识角的分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掌握不同角之间的大小关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判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个角是什么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能正确使用量角器</w:t>
            </w:r>
            <w:r>
              <w:rPr>
                <w:rFonts w:ascii="宋体;SimSun" w:hAnsi="宋体;SimSun" w:cs="宋体;SimSun"/>
                <w:szCs w:val="21"/>
              </w:rPr>
              <w:t>量角</w:t>
            </w:r>
            <w:r>
              <w:rPr>
                <w:rFonts w:ascii="宋体;SimSun" w:hAnsi="宋体;SimSun" w:cs="宋体;SimSun"/>
                <w:szCs w:val="21"/>
              </w:rPr>
              <w:t>和画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能根据角的位置关系进行简单的计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学生通过操作、观察和思考等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发展简单的判断、推理等思维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量角</w:t>
            </w:r>
            <w:r>
              <w:rPr>
                <w:rFonts w:ascii="宋体;SimSun" w:hAnsi="宋体;SimSun" w:cs="宋体;SimSun"/>
                <w:szCs w:val="21"/>
              </w:rPr>
              <w:t>和画角技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发展空间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4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使学生感受不同角的联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体会数学知识的特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在操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观察等活动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对数学学习的兴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类型：</w:t>
            </w:r>
            <w:r>
              <w:rPr>
                <w:color w:val="000000"/>
              </w:rPr>
              <w:t>综合实践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情境或素材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4"/>
              <w:ind w:left="126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63195</wp:posOffset>
                  </wp:positionV>
                  <wp:extent cx="4408170" cy="579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6140" r="6459" b="10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579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5720</wp:posOffset>
                  </wp:positionV>
                  <wp:extent cx="4434205" cy="2080260"/>
                  <wp:effectExtent l="0" t="0" r="0" b="0"/>
                  <wp:wrapNone/>
                  <wp:docPr id="2" name="306DA582F3F60FA8FF329E4FD5187D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6DA582F3F60FA8FF329E4FD5187D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811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量角的实际运用能力，同时也促进学生对量角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15265</wp:posOffset>
                  </wp:positionV>
                  <wp:extent cx="4056380" cy="904875"/>
                  <wp:effectExtent l="0" t="0" r="0" b="0"/>
                  <wp:wrapNone/>
                  <wp:docPr id="3" name="306DA582F3F60FA8FF329E4FD5187D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6DA582F3F60FA8FF329E4FD5187D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870" t="-3" r="34093" b="1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0" w:hanging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量角的实际运用能力，同时也促进学生对量角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77470</wp:posOffset>
                  </wp:positionV>
                  <wp:extent cx="4081780" cy="1014730"/>
                  <wp:effectExtent l="0" t="0" r="0" b="0"/>
                  <wp:wrapNone/>
                  <wp:docPr id="4" name="306DA582F3F60FA8FF329E4FD5187D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06DA582F3F60FA8FF329E4FD5187D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57" t="-3" r="472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线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角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实际运用能力，同时也促进学生对线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角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40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1430</wp:posOffset>
                  </wp:positionV>
                  <wp:extent cx="4027170" cy="1001395"/>
                  <wp:effectExtent l="0" t="0" r="0" b="0"/>
                  <wp:wrapNone/>
                  <wp:docPr id="5" name="306DA582F3F60FA8FF329E4FD5187D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06DA582F3F60FA8FF329E4FD5187D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199" t="-3" r="6514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量角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画角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实际运用能力，同时也促进学生对量角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画角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64135</wp:posOffset>
                  </wp:positionV>
                  <wp:extent cx="3697605" cy="847725"/>
                  <wp:effectExtent l="0" t="0" r="0" b="0"/>
                  <wp:wrapNone/>
                  <wp:docPr id="6" name="306DA582F3F60FA8FF329E4FD5187D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06DA582F3F60FA8FF329E4FD5187D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827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三角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画角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实际运用能力，同时也促进学生对三角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画角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2:00Z</dcterms:created>
  <dc:creator>lenovo8600</dc:creator>
  <dc:description/>
  <cp:keywords/>
  <dc:language>en-US</dc:language>
  <cp:lastModifiedBy>yu</cp:lastModifiedBy>
  <cp:lastPrinted>2023-12-11T17:11:00Z</cp:lastPrinted>
  <dcterms:modified xsi:type="dcterms:W3CDTF">2023-12-1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