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-298450</wp:posOffset>
                </wp:positionV>
                <wp:extent cx="6274435" cy="1537970"/>
                <wp:effectExtent l="0" t="0" r="0" b="0"/>
                <wp:wrapNone/>
                <wp:docPr id="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1537920"/>
                          <a:chOff x="0" y="0"/>
                          <a:chExt cx="6274440" cy="1537920"/>
                        </a:xfrm>
                      </wpg:grpSpPr>
                      <wps:wsp>
                        <wps:cNvSpPr txBox="1"/>
                        <wps:spPr>
                          <a:xfrm>
                            <a:off x="1706400" y="994320"/>
                            <a:ext cx="33253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9" w:leader="none"/>
                                </w:tabs>
                                <w:overflowPunct w:val="false"/>
                                <w:bidi w:val="0"/>
                                <w:spacing w:before="89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（    ）班   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4440" cy="14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4440" cy="1424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flipH="1">
                                <a:off x="0" y="0"/>
                                <a:ext cx="1816200" cy="130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300920" y="10800"/>
                                <a:ext cx="1973520" cy="141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093320" y="265320"/>
                              <a:ext cx="4432320" cy="88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72"/>
                                    <w:szCs w:val="72"/>
                                    <w:b/>
                                    <w:bCs/>
                                    <w:rFonts w:ascii="做个努力的小可爱" w:hAnsi="做个努力的小可爱" w:eastAsia="做个努力的小可爱" w:cs="做个努力的小可爱"/>
                                    <w:color w:val="252525"/>
                                    <w:lang w:val="en-US" w:eastAsia="zh-CN" w:bidi="ar-SA"/>
                                  </w:rPr>
                                  <w:t>炎炎夏日 清凉数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36.9pt;margin-top:-23.5pt;width:494.05pt;height:121.1pt" coordorigin="-738,-470" coordsize="9881,2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9;top:1096;width:5236;height:8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9" w:leader="none"/>
                          </w:tabs>
                          <w:overflowPunct w:val="false"/>
                          <w:bidi w:val="0"/>
                          <w:spacing w:before="89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（    ）班   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cs="Times New Roman" w:eastAsia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" style="position:absolute;left:-738;top:-470;width:9881;height:2243">
                  <v:group id="shape_0" alt="组合 44" style="position:absolute;left:-738;top:-470;width:9881;height:22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4" stroked="f" o:allowincell="f" style="position:absolute;left:-738;top:-470;width:2859;height:20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6035;top:-453;width:3107;height:22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4;top:-52;width:6979;height:1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b/>
                              <w:bCs/>
                              <w:rFonts w:ascii="做个努力的小可爱" w:hAnsi="做个努力的小可爱" w:eastAsia="做个努力的小可爱" w:cs="做个努力的小可爱"/>
                              <w:color w:val="252525"/>
                              <w:lang w:val="en-US" w:eastAsia="zh-CN" w:bidi="ar-SA"/>
                            </w:rPr>
                            <w:t>炎炎夏日 清凉数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态度决定成败！</w:t>
      </w:r>
    </w:p>
    <w:p>
      <w:pPr>
        <w:pStyle w:val="Normal"/>
        <w:numPr>
          <w:ilvl w:val="0"/>
          <w:numId w:val="0"/>
        </w:numPr>
        <w:ind w:left="0"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完成暑假作业本，获得“数学免做章” 的同学可直接选择“已完成”。）</w:t>
      </w:r>
    </w:p>
    <w:p>
      <w:pPr>
        <w:pStyle w:val="Normal"/>
        <w:spacing w:lineRule="auto" w:line="480"/>
        <w:ind w:firstLine="720"/>
        <w:rPr>
          <w:rFonts w:ascii="等线" w:hAnsi="等线" w:eastAsia="等线" w:cs="等线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3160</wp:posOffset>
            </wp:positionH>
            <wp:positionV relativeFrom="paragraph">
              <wp:posOffset>13970</wp:posOffset>
            </wp:positionV>
            <wp:extent cx="410845" cy="406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4330</wp:posOffset>
            </wp:positionH>
            <wp:positionV relativeFrom="paragraph">
              <wp:posOffset>22225</wp:posOffset>
            </wp:positionV>
            <wp:extent cx="417830" cy="3981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" w:cs="等线" w:ascii="等线" w:hAnsi="等线"/>
          <w:sz w:val="24"/>
          <w:szCs w:val="24"/>
        </w:rPr>
        <w:t>□</w:t>
      </w:r>
      <w:r>
        <w:rPr>
          <w:rFonts w:ascii="等线" w:hAnsi="等线" w:cs="等线" w:eastAsia="等线"/>
          <w:sz w:val="24"/>
          <w:szCs w:val="24"/>
        </w:rPr>
        <w:t>已完成               □未完成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二、功夫不负有心人</w:t>
      </w:r>
      <w:r>
        <w:rPr>
          <w:rFonts w:ascii="黑体" w:hAnsi="黑体" w:cs="Times New Roman" w:eastAsia="黑体"/>
          <w:b/>
          <w:bCs/>
          <w:sz w:val="24"/>
          <w:szCs w:val="24"/>
          <w:lang w:eastAsia="zh-CN"/>
        </w:rPr>
        <w:t>！</w:t>
      </w:r>
      <w:r>
        <w:rPr>
          <w:rFonts w:ascii="楷体" w:hAnsi="楷体" w:cs="楷体" w:eastAsia="楷体"/>
          <w:sz w:val="24"/>
          <w:szCs w:val="24"/>
        </w:rPr>
        <w:t>（挑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天计算，完成一天就在正字上画一笔。）</w:t>
      </w:r>
    </w:p>
    <w:p>
      <w:pPr>
        <w:pStyle w:val="Normal"/>
        <w:jc w:val="left"/>
        <w:rPr>
          <w:rFonts w:ascii="黑体" w:hAnsi="黑体" w:eastAsia="黑体" w:cs="黑体"/>
          <w:color w:val="AEAAAA"/>
          <w:sz w:val="24"/>
          <w:szCs w:val="24"/>
        </w:rPr>
      </w:pPr>
      <w:r>
        <w:rPr>
          <w:rFonts w:eastAsia="黑体" w:cs="黑体" w:ascii="黑体" w:hAnsi="黑体"/>
          <w:color w:val="AEAAAA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21920</wp:posOffset>
                </wp:positionV>
                <wp:extent cx="4022090" cy="1258570"/>
                <wp:effectExtent l="5080" t="5080" r="4445" b="5080"/>
                <wp:wrapNone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58560"/>
                          <a:chOff x="0" y="0"/>
                          <a:chExt cx="4021920" cy="1258560"/>
                        </a:xfrm>
                      </wpg:grpSpPr>
                      <wps:wsp>
                        <wps:cNvSpPr txBox="1"/>
                        <wps:spPr>
                          <a:xfrm>
                            <a:off x="9000" y="75564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844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1908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75132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74988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730800"/>
                            <a:ext cx="70488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楷体" w:hAnsi="楷体" w:eastAsia="楷体" w:cs="楷体"/>
                                  <w:lang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.05pt;margin-top:9.6pt;width:316.7pt;height:99.1pt" coordorigin="701,192" coordsize="6334,19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5" fillcolor="white" stroked="t" o:allowincell="f" style="position:absolute;left:715;top:1382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8" fillcolor="white" stroked="t" o:allowincell="f" style="position:absolute;left:701;top:282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0" fillcolor="white" stroked="t" o:allowincell="f" style="position:absolute;left:2493;top:237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9" fillcolor="white" stroked="t" o:allowincell="f" style="position:absolute;left:4224;top:222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2" fillcolor="white" stroked="t" o:allowincell="f" style="position:absolute;left:2463;top:1375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1" fillcolor="white" stroked="t" o:allowincell="f" style="position:absolute;left:4245;top:1373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4" fillcolor="white" stroked="t" o:allowincell="f" style="position:absolute;left:5904;top:192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5" fillcolor="white" stroked="t" o:allowincell="f" style="position:absolute;left:5925;top:1343;width:1109;height:791;mso-wrap-style:none;v-text-anchor:middle" type="_x0000_t136">
                  <v:path textpathok="t"/>
                  <v:textpath on="t" fitshape="t" string="正" style="font-family:&quot;楷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AEAAAA"/>
          <w:sz w:val="24"/>
        </w:rPr>
      </w:pPr>
      <w:r>
        <w:rPr>
          <w:rFonts w:eastAsia="黑体" w:cs="黑体" w:ascii="黑体" w:hAnsi="黑体"/>
          <w:color w:val="AEAAAA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AEAAAA"/>
          <w:sz w:val="24"/>
        </w:rPr>
      </w:pPr>
      <w:r>
        <w:rPr>
          <w:rFonts w:eastAsia="黑体" w:cs="黑体" w:ascii="黑体" w:hAnsi="黑体"/>
          <w:color w:val="AEAAAA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AEAAAA"/>
          <w:sz w:val="24"/>
        </w:rPr>
      </w:pPr>
      <w:r>
        <w:rPr>
          <w:rFonts w:eastAsia="黑体" w:cs="黑体" w:ascii="黑体" w:hAnsi="黑体"/>
          <w:color w:val="AEAAAA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AEAAAA"/>
          <w:sz w:val="24"/>
        </w:rPr>
      </w:pPr>
      <w:r>
        <w:rPr>
          <w:rFonts w:eastAsia="黑体" w:cs="黑体" w:ascii="黑体" w:hAnsi="黑体"/>
          <w:color w:val="AEAAAA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AEAAAA"/>
          <w:sz w:val="24"/>
        </w:rPr>
      </w:pPr>
      <w:r>
        <w:rPr>
          <w:rFonts w:eastAsia="黑体" w:cs="黑体" w:ascii="黑体" w:hAnsi="黑体"/>
          <w:color w:val="AEAAAA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241300</wp:posOffset>
            </wp:positionV>
            <wp:extent cx="372110" cy="549275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34" t="5759" r="17773" b="1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黑体" w:hAnsi="黑体" w:eastAsia="黑体" w:cs="黑体"/>
          <w:szCs w:val="22"/>
        </w:rPr>
      </w:pPr>
      <w:r>
        <w:rPr>
          <w:rFonts w:ascii="黑体" w:hAnsi="黑体" w:cs="Times New Roman" w:eastAsia="黑体"/>
          <w:b/>
          <w:bCs/>
          <w:sz w:val="24"/>
          <w:szCs w:val="24"/>
        </w:rPr>
        <w:t>三、站的高才能看得远！</w:t>
      </w:r>
      <w:r>
        <w:rPr>
          <w:rFonts w:ascii="楷体" w:hAnsi="楷体" w:cs="楷体" w:eastAsia="楷体"/>
          <w:sz w:val="24"/>
          <w:szCs w:val="24"/>
        </w:rPr>
        <w:t>（选择其中的</w:t>
      </w:r>
      <w:r>
        <w:rPr>
          <w:rFonts w:eastAsia="楷体" w:cs="楷体" w:ascii="楷体" w:hAnsi="楷体"/>
          <w:sz w:val="24"/>
          <w:szCs w:val="24"/>
        </w:rPr>
        <w:t>1-2</w:t>
      </w:r>
      <w:r>
        <w:rPr>
          <w:rFonts w:ascii="楷体" w:hAnsi="楷体" w:cs="楷体" w:eastAsia="楷体"/>
          <w:sz w:val="24"/>
          <w:szCs w:val="24"/>
        </w:rPr>
        <w:t>项试一试吧</w:t>
      </w:r>
      <w:r>
        <w:rPr>
          <w:rFonts w:ascii="楷体" w:hAnsi="楷体" w:cs="楷体" w:eastAsia="楷体"/>
          <w:sz w:val="24"/>
          <w:szCs w:val="24"/>
          <w:lang w:eastAsia="zh-CN"/>
        </w:rPr>
        <w:t>！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数学和文化，“你中有我，我中有你”，数学是文化的一部分，文化中往往蕴含着数学智慧。中国传统文化博大精深，总是在细节处彰显其古老的魅力。数学历史源远流长，让我们用数学的眼光去欣赏中国的传统文化吧</w:t>
      </w:r>
      <w:r>
        <w:rPr>
          <w:lang w:eastAsia="zh-CN"/>
        </w:rPr>
        <w:t>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（一）当数学遇上传统文学</w:t>
      </w:r>
    </w:p>
    <w:p>
      <w:pPr>
        <w:pStyle w:val="Normal"/>
        <w:spacing w:lineRule="auto" w:line="360"/>
        <w:ind w:firstLine="281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同学们，在你读过的文学作品中，比如古诗词、儿歌、文学著作中有哪些和数学有关的内容吗？找一找，读一读，品一品。</w:t>
      </w:r>
    </w:p>
    <w:p>
      <w:pPr>
        <w:pStyle w:val="Normal"/>
        <w:spacing w:lineRule="auto" w:line="360"/>
        <w:ind w:firstLine="321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83820</wp:posOffset>
                </wp:positionV>
                <wp:extent cx="5556885" cy="2779395"/>
                <wp:effectExtent l="10160" t="10160" r="8890" b="8890"/>
                <wp:wrapNone/>
                <wp:docPr id="6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2779560"/>
                          <a:chOff x="0" y="0"/>
                          <a:chExt cx="5556960" cy="27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960" cy="277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32120"/>
                            <a:ext cx="5384880" cy="251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喵喵喵" w:hAnsi="喵喵喵" w:eastAsia="喵喵喵" w:cs="喵喵喵"/>
                                  <w:color w:val="auto"/>
                                  <w:lang w:val="en-US" w:eastAsia="zh-CN" w:bidi="ar-SA"/>
                                </w:rPr>
                                <w:t>用数学的思维来阅读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5.7pt;margin-top:6.6pt;width:437.55pt;height:218.85pt" coordorigin="-114,132" coordsize="8751,4377">
                <v:rect id="shape_0" ID="矩形 82" stroked="t" o:allowincell="f" style="position:absolute;left:-114;top:132;width:8750;height:4376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shape id="shape_0" stroked="t" o:allowincell="f" style="position:absolute;left:35;top:340;width:8479;height:3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喵喵喵" w:hAnsi="喵喵喵" w:eastAsia="喵喵喵" w:cs="喵喵喵"/>
                            <w:color w:val="auto"/>
                            <w:lang w:val="en-US" w:eastAsia="zh-CN" w:bidi="ar-SA"/>
                          </w:rPr>
                          <w:t>用数学的思维来阅读：</w:t>
                        </w:r>
                      </w:p>
                    </w:txbxContent>
                  </v:textbox>
                  <v:fill o:detectmouseclick="t" on="false"/>
                  <v:stroke color="black" weight="19080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ind w:firstLine="281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（二）当数学遇上民间工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我们常常会感慨民间工艺巧妙的构思、精良的制作、突出的美感，高超的技艺。但是你知道吗？其实有些就是数学和工艺的结合。你想到了哪些有意思的工艺制作，找一找，画一画，做一做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7150</wp:posOffset>
                </wp:positionV>
                <wp:extent cx="5556885" cy="2912745"/>
                <wp:effectExtent l="10160" t="10160" r="8890" b="889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2912760"/>
                          <a:chOff x="0" y="0"/>
                          <a:chExt cx="5556960" cy="29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960" cy="291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76040"/>
                            <a:ext cx="5384880" cy="263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喵喵喵" w:hAnsi="喵喵喵" w:eastAsia="喵喵喵" w:cs="喵喵喵"/>
                                  <w:color w:val="auto"/>
                                  <w:lang w:val="en-US" w:eastAsia="zh-CN" w:bidi="ar-SA"/>
                                </w:rPr>
                                <w:t>用数学的眼光来欣赏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4.95pt;margin-top:4.5pt;width:437.55pt;height:229.35pt" coordorigin="-99,90" coordsize="8751,4587">
                <v:rect id="shape_0" ID="矩形 82" stroked="t" o:allowincell="f" style="position:absolute;left:-99;top:90;width:8750;height:4586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shape id="shape_0" stroked="t" o:allowincell="f" style="position:absolute;left:50;top:367;width:8479;height:41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喵喵喵" w:hAnsi="喵喵喵" w:eastAsia="喵喵喵" w:cs="喵喵喵"/>
                            <w:color w:val="auto"/>
                            <w:lang w:val="en-US" w:eastAsia="zh-CN" w:bidi="ar-SA"/>
                          </w:rPr>
                          <w:t>用数学的眼光来欣赏：</w:t>
                        </w:r>
                      </w:p>
                    </w:txbxContent>
                  </v:textbox>
                  <v:fill o:detectmouseclick="t" on="false"/>
                  <v:stroke color="black" weight="19080" dashstyle="short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（三）当数学遇上数学文化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946150</wp:posOffset>
                </wp:positionV>
                <wp:extent cx="5556885" cy="3027045"/>
                <wp:effectExtent l="10160" t="10160" r="8890" b="8890"/>
                <wp:wrapNone/>
                <wp:docPr id="8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3026880"/>
                          <a:chOff x="0" y="0"/>
                          <a:chExt cx="5556960" cy="30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960" cy="3026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44000"/>
                            <a:ext cx="5384880" cy="2738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喵喵喵" w:hAnsi="喵喵喵" w:eastAsia="喵喵喵" w:cs="喵喵喵"/>
                                  <w:color w:val="auto"/>
                                  <w:lang w:val="en-US" w:eastAsia="zh-CN" w:bidi="ar-SA"/>
                                </w:rPr>
                                <w:t>用数学的语言来表达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0.45pt;margin-top:74.5pt;width:437.55pt;height:238.35pt" coordorigin="-9,1490" coordsize="8751,4767">
                <v:rect id="shape_0" ID="矩形 82" stroked="t" o:allowincell="f" style="position:absolute;left:-9;top:1490;width:8750;height:4766;mso-wrap-style:none;v-text-anchor:middle">
                  <v:fill o:detectmouseclick="t" on="false"/>
                  <v:stroke color="black" weight="19080" joinstyle="round" endcap="flat"/>
                  <w10:wrap type="none"/>
                </v:rect>
                <v:shape id="shape_0" stroked="t" o:allowincell="f" style="position:absolute;left:140;top:1717;width:8479;height:4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喵喵喵" w:hAnsi="喵喵喵" w:eastAsia="喵喵喵" w:cs="喵喵喵"/>
                            <w:color w:val="auto"/>
                            <w:lang w:val="en-US" w:eastAsia="zh-CN" w:bidi="ar-SA"/>
                          </w:rPr>
                          <w:t>用数学的语言来表达：</w:t>
                        </w:r>
                      </w:p>
                    </w:txbxContent>
                  </v:textbox>
                  <v:fill o:detectmouseclick="t" on="false"/>
                  <v:stroke color="black" weight="19080" dashstyle="shortdash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中国是世界四大文明古国。很早以前，我们的祖先就从渔猎农事中产生对计算的需求，开始了解数字间的关系，尝试测量土地以及预测天文事件。中国古代数学有哪些突出成就，对世界文明的进步产生了深远的影响。找一找、</w:t>
      </w:r>
      <w:r>
        <w:rPr>
          <w:lang w:eastAsia="zh-CN"/>
        </w:rPr>
        <w:t>说一说</w:t>
      </w:r>
      <w:r>
        <w:rPr/>
        <w:t>、</w:t>
      </w:r>
      <w:r>
        <w:rPr>
          <w:lang w:eastAsia="zh-CN"/>
        </w:rPr>
        <w:t>写一写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做个努力的小可爱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01"/>
    <w:family w:val="roman"/>
    <w:pitch w:val="default"/>
  </w:font>
  <w:font w:name="喵喵喵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left="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1:22:00Z</dcterms:created>
  <dc:creator>Administrator</dc:creator>
  <dc:description/>
  <dc:language>en-US</dc:language>
  <cp:lastModifiedBy>Solo^</cp:lastModifiedBy>
  <dcterms:modified xsi:type="dcterms:W3CDTF">2022-06-27T14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27AF9BA84379AD41113EBD450C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