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二年级下册第二单元《平行四边形的初步认识》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再一次巩固对平行四边形的认识，正确识别多边形，了解平行四边形在生活中的应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折、剪、拼等活动中，体会平面图形之间的联系，发展初步的空间观念。</w:t>
            </w:r>
          </w:p>
          <w:p>
            <w:pPr>
              <w:pStyle w:val="4"/>
              <w:spacing w:lineRule="auto" w:line="360"/>
              <w:ind w:left="0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多样化的操作活动中，产生对数学学习的兴趣和自信心。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综合实践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已经认识了多边形，初步感知了多边形之间的联系，通过拼、剪、折等操作活动，再一次加深对平面图形的初步感知，产生对数学学习的兴趣和自信心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用七巧板拼成创意图案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拼图形的活动，考察学生是否真正体会了七块图形之间的联系，培养学生的实践能力和创新意识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</w:t>
            </w:r>
            <w:r>
              <w:rPr/>
              <w:t>钉子板</w:t>
            </w:r>
            <w:r>
              <w:rPr>
                <w:lang w:val="en-US" w:eastAsia="zh-CN"/>
              </w:rPr>
              <w:t>上</w:t>
            </w:r>
            <w:r>
              <w:rPr/>
              <w:t>围</w:t>
            </w:r>
            <w:r>
              <w:rPr>
                <w:lang w:val="en-US" w:eastAsia="zh-CN"/>
              </w:rPr>
              <w:t>出你认识的平面图形</w:t>
            </w:r>
          </w:p>
          <w:p>
            <w:pPr>
              <w:pStyle w:val="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考察学生是否真正理解了直边图形边的特点，即有几条边就是几边形，培养学生的动手操作能力，加深对图形的直观感知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Administrator</cp:lastModifiedBy>
  <cp:lastPrinted>2023-12-11T17:11:00Z</cp:lastPrinted>
  <dcterms:modified xsi:type="dcterms:W3CDTF">2023-12-13T06:0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