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0"/>
        <w:rPr>
          <w:rFonts w:ascii="做个努力的小可爱" w:hAnsi="做个努力的小可爱" w:eastAsia="做个努力的小可爱" w:cs="做个努力的小可爱"/>
          <w:b/>
          <w:b/>
          <w:bCs/>
          <w:color w:val="252525"/>
          <w:sz w:val="72"/>
          <w:szCs w:val="72"/>
          <w:lang w:val="en-US" w:eastAsia="zh-CN"/>
        </w:rPr>
      </w:pPr>
      <w:r>
        <w:rPr>
          <w:rFonts w:eastAsia="做个努力的小可爱" w:cs="做个努力的小可爱" w:ascii="做个努力的小可爱" w:hAnsi="做个努力的小可爱"/>
          <w:b/>
          <w:bCs/>
          <w:color w:val="252525"/>
          <w:sz w:val="72"/>
          <w:szCs w:val="7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298450</wp:posOffset>
                </wp:positionV>
                <wp:extent cx="6274435" cy="1537970"/>
                <wp:effectExtent l="0" t="0" r="0" b="0"/>
                <wp:wrapNone/>
                <wp:docPr id="1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1537920"/>
                          <a:chOff x="0" y="0"/>
                          <a:chExt cx="6274440" cy="1537920"/>
                        </a:xfrm>
                      </wpg:grpSpPr>
                      <wps:wsp>
                        <wps:cNvSpPr txBox="1"/>
                        <wps:spPr>
                          <a:xfrm>
                            <a:off x="1706400" y="994320"/>
                            <a:ext cx="3325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9" w:leader="none"/>
                                </w:tabs>
                                <w:overflowPunct w:val="false"/>
                                <w:bidi w:val="0"/>
                                <w:spacing w:before="89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（    ）班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444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440" cy="142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>
                                <a:off x="0" y="0"/>
                                <a:ext cx="1816200" cy="13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300920" y="10800"/>
                                <a:ext cx="1973520" cy="141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93320" y="265320"/>
                              <a:ext cx="443232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72"/>
                                    <w:szCs w:val="72"/>
                                    <w:b/>
                                    <w:bCs/>
                                    <w:rFonts w:ascii="做个努力的小可爱" w:hAnsi="做个努力的小可爱" w:eastAsia="做个努力的小可爱" w:cs="做个努力的小可爱"/>
                                    <w:color w:val="252525"/>
                                    <w:lang w:val="en-US" w:eastAsia="zh-CN" w:bidi="ar-SA"/>
                                  </w:rPr>
                                  <w:t>炎炎夏日 清凉数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-36.9pt;margin-top:-23.5pt;width:494.05pt;height:121.1pt" coordorigin="-738,-470" coordsize="9881,2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9;top:1096;width:5236;height:8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9" w:leader="none"/>
                          </w:tabs>
                          <w:overflowPunct w:val="false"/>
                          <w:bidi w:val="0"/>
                          <w:spacing w:before="89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（    ）班   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9" style="position:absolute;left:-738;top:-470;width:9881;height:2243">
                  <v:group id="shape_0" alt="组合 106" style="position:absolute;left:-738;top:-470;width:9881;height:22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4" stroked="f" o:allowincell="f" style="position:absolute;left:-738;top:-470;width:2859;height:20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6035;top:-453;width:3107;height:22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4;top:-52;width:6979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b/>
                              <w:bCs/>
                              <w:rFonts w:ascii="做个努力的小可爱" w:hAnsi="做个努力的小可爱" w:eastAsia="做个努力的小可爱" w:cs="做个努力的小可爱"/>
                              <w:color w:val="252525"/>
                              <w:lang w:val="en-US" w:eastAsia="zh-CN" w:bidi="ar-SA"/>
                            </w:rPr>
                            <w:t>炎炎夏日 清凉数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252525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color w:val="252525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黑体" w:hAnsi="黑体" w:cs="Times New Roman" w:eastAsia="黑体"/>
          <w:b/>
          <w:bCs/>
          <w:sz w:val="24"/>
          <w:szCs w:val="24"/>
          <w:lang w:eastAsia="zh-CN"/>
        </w:rPr>
        <w:t>一</w:t>
      </w:r>
      <w:r>
        <w:rPr>
          <w:rFonts w:ascii="黑体" w:hAnsi="黑体" w:cs="Times New Roman" w:eastAsia="黑体"/>
          <w:b/>
          <w:bCs/>
          <w:sz w:val="24"/>
          <w:szCs w:val="24"/>
        </w:rPr>
        <w:t>、</w:t>
      </w:r>
      <w:r>
        <w:rPr>
          <w:rFonts w:ascii="宋体" w:hAnsi="宋体" w:cs="Microsoft JhengHei"/>
          <w:b/>
          <w:kern w:val="0"/>
          <w:sz w:val="24"/>
          <w:szCs w:val="22"/>
          <w:lang w:eastAsia="en-US"/>
        </w:rPr>
        <w:t>口算</w:t>
      </w:r>
      <w:r>
        <w:rPr>
          <w:rFonts w:ascii="宋体" w:hAnsi="宋体" w:cs="Microsoft JhengHei"/>
          <w:b/>
          <w:kern w:val="0"/>
          <w:sz w:val="24"/>
          <w:szCs w:val="22"/>
          <w:lang w:eastAsia="zh-CN"/>
        </w:rPr>
        <w:t>标兵</w:t>
      </w:r>
      <w:r>
        <w:rPr>
          <w:rFonts w:ascii="楷体" w:hAnsi="楷体" w:cs="楷体" w:eastAsia="楷体"/>
          <w:b/>
          <w:bCs/>
          <w:sz w:val="24"/>
        </w:rPr>
        <w:t>（口算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</w:t>
      </w:r>
      <w:r>
        <w:rPr>
          <w:rFonts w:ascii="楷体" w:hAnsi="楷体" w:cs="楷体" w:eastAsia="楷体"/>
          <w:b/>
          <w:bCs/>
          <w:sz w:val="24"/>
        </w:rPr>
        <w:t>天打卡，完成一天就给一颗棒棒星涂上颜色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4852035" cy="2547620"/>
                <wp:effectExtent l="12700" t="13970" r="12700" b="12065"/>
                <wp:wrapNone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547720"/>
                          <a:chOff x="0" y="0"/>
                          <a:chExt cx="485208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20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48520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0"/>
                              <a:ext cx="410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48520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600"/>
                            <a:ext cx="48520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4680"/>
                            <a:ext cx="485208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0"/>
                              <a:ext cx="410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40" h="379730">
                                  <a:moveTo>
                                    <a:pt x="0" y="145043"/>
                                  </a:moveTo>
                                  <a:lnTo>
                                    <a:pt x="180457" y="145044"/>
                                  </a:lnTo>
                                  <a:lnTo>
                                    <a:pt x="236220" y="0"/>
                                  </a:lnTo>
                                  <a:lnTo>
                                    <a:pt x="291982" y="145044"/>
                                  </a:lnTo>
                                  <a:lnTo>
                                    <a:pt x="472439" y="145043"/>
                                  </a:lnTo>
                                  <a:lnTo>
                                    <a:pt x="326446" y="234685"/>
                                  </a:lnTo>
                                  <a:lnTo>
                                    <a:pt x="382211" y="379729"/>
                                  </a:lnTo>
                                  <a:lnTo>
                                    <a:pt x="236220" y="290085"/>
                                  </a:lnTo>
                                  <a:lnTo>
                                    <a:pt x="90228" y="379729"/>
                                  </a:lnTo>
                                  <a:lnTo>
                                    <a:pt x="145993" y="234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6.5pt;margin-top:10.15pt;width:382.05pt;height:200.6pt" coordorigin="330,203" coordsize="7641,4012">
                <v:group id="shape_0" alt="组合 9" style="position:absolute;left:330;top:203;width:7641;height:605">
                  <v:shape id="shape_0" ID="五角星 1" coordsize="472440,379730" path="m0,145043l180457,145044l236220,0l291982,145044l472439,145043l326446,234685l382211,379729l236220,290085l90228,379729l145993,234685xe" stroked="t" o:allowincell="f" style="position:absolute;left:330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2" coordsize="472440,379730" path="m0,145043l180457,145044l236220,0l291982,145044l472439,145043l326446,234685l382211,379729l236220,290085l90228,379729l145993,234685xe" stroked="t" o:allowincell="f" style="position:absolute;left:1329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3" coordsize="472440,379730" path="m0,145043l180457,145044l236220,0l291982,145044l472439,145043l326446,234685l382211,379729l236220,290085l90228,379729l145993,234685xe" stroked="t" o:allowincell="f" style="position:absolute;left:2328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4" coordsize="472440,379730" path="m0,145043l180457,145044l236220,0l291982,145044l472439,145043l326446,234685l382211,379729l236220,290085l90228,379729l145993,234685xe" stroked="t" o:allowincell="f" style="position:absolute;left:3327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" coordsize="472440,379730" path="m0,145043l180457,145044l236220,0l291982,145044l472439,145043l326446,234685l382211,379729l236220,290085l90228,379729l145993,234685xe" stroked="t" o:allowincell="f" style="position:absolute;left:4327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" coordsize="472440,379730" path="m0,145043l180457,145044l236220,0l291982,145044l472439,145043l326446,234685l382211,379729l236220,290085l90228,379729l145993,234685xe" stroked="t" o:allowincell="f" style="position:absolute;left:5326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" coordsize="472440,379730" path="m0,145043l180457,145044l236220,0l291982,145044l472439,145043l326446,234685l382211,379729l236220,290085l90228,379729l145993,234685xe" stroked="t" o:allowincell="f" style="position:absolute;left:6325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8" coordsize="472440,379730" path="m0,145043l180457,145044l236220,0l291982,145044l472439,145043l326446,234685l382211,379729l236220,290085l90228,379729l145993,234685xe" stroked="t" o:allowincell="f" style="position:absolute;left:7325;top:203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组合 46" style="position:absolute;left:330;top:1055;width:7641;height:605">
                  <v:shape id="shape_0" ID="五角星 47" coordsize="472440,379730" path="m0,145043l180457,145044l236220,0l291982,145044l472439,145043l326446,234685l382211,379729l236220,290085l90228,379729l145993,234685xe" stroked="t" o:allowincell="f" style="position:absolute;left:330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48" coordsize="472440,379730" path="m0,145043l180457,145044l236220,0l291982,145044l472439,145043l326446,234685l382211,379729l236220,290085l90228,379729l145993,234685xe" stroked="t" o:allowincell="f" style="position:absolute;left:1329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49" coordsize="472440,379730" path="m0,145043l180457,145044l236220,0l291982,145044l472439,145043l326446,234685l382211,379729l236220,290085l90228,379729l145993,234685xe" stroked="t" o:allowincell="f" style="position:absolute;left:2328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0" coordsize="472440,379730" path="m0,145043l180457,145044l236220,0l291982,145044l472439,145043l326446,234685l382211,379729l236220,290085l90228,379729l145993,234685xe" stroked="t" o:allowincell="f" style="position:absolute;left:3327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1" coordsize="472440,379730" path="m0,145043l180457,145044l236220,0l291982,145044l472439,145043l326446,234685l382211,379729l236220,290085l90228,379729l145993,234685xe" stroked="t" o:allowincell="f" style="position:absolute;left:4327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2" coordsize="472440,379730" path="m0,145043l180457,145044l236220,0l291982,145044l472439,145043l326446,234685l382211,379729l236220,290085l90228,379729l145993,234685xe" stroked="t" o:allowincell="f" style="position:absolute;left:5326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3" coordsize="472440,379730" path="m0,145043l180457,145044l236220,0l291982,145044l472439,145043l326446,234685l382211,379729l236220,290085l90228,379729l145993,234685xe" stroked="t" o:allowincell="f" style="position:absolute;left:6325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4" coordsize="472440,379730" path="m0,145043l180457,145044l236220,0l291982,145044l472439,145043l326446,234685l382211,379729l236220,290085l90228,379729l145993,234685xe" stroked="t" o:allowincell="f" style="position:absolute;left:7325;top:1055;width:645;height:60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组合 55" style="position:absolute;left:330;top:1907;width:7641;height:603">
                  <v:shape id="shape_0" ID="五角星 56" coordsize="472440,379730" path="m0,145043l180457,145044l236220,0l291982,145044l472439,145043l326446,234685l382211,379729l236220,290085l90228,379729l145993,234685xe" stroked="t" o:allowincell="f" style="position:absolute;left:330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7" coordsize="472440,379730" path="m0,145043l180457,145044l236220,0l291982,145044l472439,145043l326446,234685l382211,379729l236220,290085l90228,379729l145993,234685xe" stroked="t" o:allowincell="f" style="position:absolute;left:1329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8" coordsize="472440,379730" path="m0,145043l180457,145044l236220,0l291982,145044l472439,145043l326446,234685l382211,379729l236220,290085l90228,379729l145993,234685xe" stroked="t" o:allowincell="f" style="position:absolute;left:2328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59" coordsize="472440,379730" path="m0,145043l180457,145044l236220,0l291982,145044l472439,145043l326446,234685l382211,379729l236220,290085l90228,379729l145993,234685xe" stroked="t" o:allowincell="f" style="position:absolute;left:3327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0" coordsize="472440,379730" path="m0,145043l180457,145044l236220,0l291982,145044l472439,145043l326446,234685l382211,379729l236220,290085l90228,379729l145993,234685xe" stroked="t" o:allowincell="f" style="position:absolute;left:4327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1" coordsize="472440,379730" path="m0,145043l180457,145044l236220,0l291982,145044l472439,145043l326446,234685l382211,379729l236220,290085l90228,379729l145993,234685xe" stroked="t" o:allowincell="f" style="position:absolute;left:5326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2" coordsize="472440,379730" path="m0,145043l180457,145044l236220,0l291982,145044l472439,145043l326446,234685l382211,379729l236220,290085l90228,379729l145993,234685xe" stroked="t" o:allowincell="f" style="position:absolute;left:6325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3" coordsize="472440,379730" path="m0,145043l180457,145044l236220,0l291982,145044l472439,145043l326446,234685l382211,379729l236220,290085l90228,379729l145993,234685xe" stroked="t" o:allowincell="f" style="position:absolute;left:7325;top:1907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组合 64" style="position:absolute;left:330;top:2760;width:7641;height:603">
                  <v:shape id="shape_0" ID="五角星 65" coordsize="472440,379730" path="m0,145043l180457,145044l236220,0l291982,145044l472439,145043l326446,234685l382211,379729l236220,290085l90228,379729l145993,234685xe" stroked="t" o:allowincell="f" style="position:absolute;left:330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6" coordsize="472440,379730" path="m0,145043l180457,145044l236220,0l291982,145044l472439,145043l326446,234685l382211,379729l236220,290085l90228,379729l145993,234685xe" stroked="t" o:allowincell="f" style="position:absolute;left:1329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7" coordsize="472440,379730" path="m0,145043l180457,145044l236220,0l291982,145044l472439,145043l326446,234685l382211,379729l236220,290085l90228,379729l145993,234685xe" stroked="t" o:allowincell="f" style="position:absolute;left:2328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8" coordsize="472440,379730" path="m0,145043l180457,145044l236220,0l291982,145044l472439,145043l326446,234685l382211,379729l236220,290085l90228,379729l145993,234685xe" stroked="t" o:allowincell="f" style="position:absolute;left:3327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69" coordsize="472440,379730" path="m0,145043l180457,145044l236220,0l291982,145044l472439,145043l326446,234685l382211,379729l236220,290085l90228,379729l145993,234685xe" stroked="t" o:allowincell="f" style="position:absolute;left:4327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0" coordsize="472440,379730" path="m0,145043l180457,145044l236220,0l291982,145044l472439,145043l326446,234685l382211,379729l236220,290085l90228,379729l145993,234685xe" stroked="t" o:allowincell="f" style="position:absolute;left:5326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1" coordsize="472440,379730" path="m0,145043l180457,145044l236220,0l291982,145044l472439,145043l326446,234685l382211,379729l236220,290085l90228,379729l145993,234685xe" stroked="t" o:allowincell="f" style="position:absolute;left:6325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2" coordsize="472440,379730" path="m0,145043l180457,145044l236220,0l291982,145044l472439,145043l326446,234685l382211,379729l236220,290085l90228,379729l145993,234685xe" stroked="t" o:allowincell="f" style="position:absolute;left:7325;top:2760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alt="组合 73" style="position:absolute;left:330;top:3612;width:7641;height:603">
                  <v:shape id="shape_0" ID="五角星 74" coordsize="472440,379730" path="m0,145043l180457,145044l236220,0l291982,145044l472439,145043l326446,234685l382211,379729l236220,290085l90228,379729l145993,234685xe" stroked="t" o:allowincell="f" style="position:absolute;left:330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5" coordsize="472440,379730" path="m0,145043l180457,145044l236220,0l291982,145044l472439,145043l326446,234685l382211,379729l236220,290085l90228,379729l145993,234685xe" stroked="t" o:allowincell="f" style="position:absolute;left:1329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6" coordsize="472440,379730" path="m0,145043l180457,145044l236220,0l291982,145044l472439,145043l326446,234685l382211,379729l236220,290085l90228,379729l145993,234685xe" stroked="t" o:allowincell="f" style="position:absolute;left:2328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7" coordsize="472440,379730" path="m0,145043l180457,145044l236220,0l291982,145044l472439,145043l326446,234685l382211,379729l236220,290085l90228,379729l145993,234685xe" stroked="t" o:allowincell="f" style="position:absolute;left:3327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8" coordsize="472440,379730" path="m0,145043l180457,145044l236220,0l291982,145044l472439,145043l326446,234685l382211,379729l236220,290085l90228,379729l145993,234685xe" stroked="t" o:allowincell="f" style="position:absolute;left:4327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79" coordsize="472440,379730" path="m0,145043l180457,145044l236220,0l291982,145044l472439,145043l326446,234685l382211,379729l236220,290085l90228,379729l145993,234685xe" stroked="t" o:allowincell="f" style="position:absolute;left:5326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80" coordsize="472440,379730" path="m0,145043l180457,145044l236220,0l291982,145044l472439,145043l326446,234685l382211,379729l236220,290085l90228,379729l145993,234685xe" stroked="t" o:allowincell="f" style="position:absolute;left:6325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五角星 81" coordsize="472440,379730" path="m0,145043l180457,145044l236220,0l291982,145044l472439,145043l326446,234685l382211,379729l236220,290085l90228,379729l145993,234685xe" stroked="t" o:allowincell="f" style="position:absolute;left:7325;top:3612;width:645;height:60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bCs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Times New Roman"/>
          <w:b/>
          <w:b/>
          <w:bCs/>
          <w:sz w:val="24"/>
          <w:lang w:eastAsia="zh-CN"/>
        </w:rPr>
      </w:pPr>
      <w:r>
        <w:rPr>
          <w:rFonts w:ascii="宋体" w:hAnsi="宋体" w:cs="Microsoft JhengHei"/>
          <w:b/>
          <w:kern w:val="0"/>
          <w:sz w:val="24"/>
          <w:szCs w:val="22"/>
          <w:lang w:eastAsia="zh-CN"/>
        </w:rPr>
        <w:t>二</w:t>
      </w:r>
      <w:r>
        <w:rPr>
          <w:rFonts w:ascii="宋体" w:hAnsi="宋体" w:cs="Microsoft JhengHei"/>
          <w:b/>
          <w:kern w:val="0"/>
          <w:sz w:val="24"/>
          <w:szCs w:val="22"/>
          <w:lang w:eastAsia="en-US"/>
        </w:rPr>
        <w:t>、</w:t>
      </w:r>
      <w:r>
        <w:rPr>
          <w:rFonts w:ascii="宋体" w:hAnsi="宋体" w:cs="Microsoft JhengHei"/>
          <w:b/>
          <w:kern w:val="0"/>
          <w:sz w:val="24"/>
          <w:szCs w:val="22"/>
          <w:lang w:eastAsia="zh-CN"/>
        </w:rPr>
        <w:t>小鬼当家</w:t>
      </w:r>
      <w:r>
        <w:rPr>
          <w:rFonts w:ascii="楷体" w:hAnsi="楷体" w:cs="Times New Roman" w:eastAsia="楷体"/>
          <w:b/>
          <w:bCs/>
          <w:sz w:val="24"/>
          <w:lang w:eastAsia="zh-CN"/>
        </w:rPr>
        <w:t>（进行一次单独的购物，完成记录表）</w:t>
      </w:r>
    </w:p>
    <w:p>
      <w:pPr>
        <w:pStyle w:val="Normal"/>
        <w:spacing w:lineRule="exact" w:line="400"/>
        <w:rPr>
          <w:rFonts w:ascii="楷体" w:hAnsi="楷体" w:eastAsia="楷体" w:cs="Times New Roman"/>
          <w:b/>
          <w:b/>
          <w:bCs/>
          <w:sz w:val="24"/>
          <w:lang w:eastAsia="zh-CN"/>
        </w:rPr>
      </w:pPr>
      <w:r>
        <w:rPr>
          <w:rFonts w:eastAsia="楷体" w:cs="Times New Roman" w:ascii="楷体" w:hAnsi="楷体"/>
          <w:b/>
          <w:bCs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5280025" cy="2980055"/>
                <wp:effectExtent l="10160" t="10160" r="8890" b="889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2980080"/>
                          <a:chOff x="0" y="0"/>
                          <a:chExt cx="5280120" cy="29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120" cy="298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2200"/>
                            <a:ext cx="5116680" cy="2695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.05pt;margin-top:8.7pt;width:415.75pt;height:234.65pt" coordorigin="21,174" coordsize="8315,4693">
                <v:rect id="shape_0" ID="矩形 82" stroked="t" o:allowincell="f" style="position:absolute;left:21;top:174;width:8314;height:4692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rect id="shape_0" ID="矩形 83" stroked="t" o:allowincell="f" style="position:absolute;left:163;top:398;width:8057;height:4244;mso-wrap-style:none;v-text-anchor:middle">
                  <v:fill o:detectmouseclick="t" on="false"/>
                  <v:stroke color="black" weight="19080" dashstyle="short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en-US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97155</wp:posOffset>
                </wp:positionV>
                <wp:extent cx="4616450" cy="2115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  <w:gridCol w:w="1817"/>
                              <w:gridCol w:w="1817"/>
                              <w:gridCol w:w="1819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货品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66.55pt;mso-wrap-distance-left:9pt;mso-wrap-distance-right:9pt;mso-wrap-distance-top:0pt;mso-wrap-distance-bottom:0pt;margin-top:7.6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  <w:gridCol w:w="1817"/>
                        <w:gridCol w:w="1817"/>
                        <w:gridCol w:w="1819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货品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en-US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en-US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279390" cy="3608705"/>
                <wp:effectExtent l="9525" t="10160" r="9525" b="8890"/>
                <wp:wrapNone/>
                <wp:docPr id="5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608640"/>
                          <a:chOff x="0" y="0"/>
                          <a:chExt cx="5279400" cy="36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9400" cy="360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8720"/>
                            <a:ext cx="4997520" cy="337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0.35pt;margin-top:3.3pt;width:415.7pt;height:284.15pt" coordorigin="7,66" coordsize="8314,5683">
                <v:rect id="shape_0" ID="矩形 95" stroked="t" o:allowincell="f" style="position:absolute;left:7;top:66;width:8313;height:5682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rect id="shape_0" ID="矩形 96" stroked="t" o:allowincell="f" style="position:absolute;left:234;top:237;width:7869;height:5309;mso-wrap-style:none;v-text-anchor:middle">
                  <v:fill o:detectmouseclick="t" on="false"/>
                  <v:stroke color="black" weight="19080" dashstyle="short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val="en-US" w:eastAsia="zh-CN"/>
        </w:rPr>
        <w:t xml:space="preserve">   </w:t>
      </w:r>
      <w:r>
        <w:rPr>
          <w:rFonts w:ascii="Calibri" w:hAnsi="Calibri" w:cs="Times New Roman"/>
          <w:sz w:val="24"/>
          <w:lang w:val="en-US" w:eastAsia="zh-CN"/>
        </w:rPr>
        <w:t>认识古今中外的钱币，尝试把喜欢的钱币画一画吧！</w:t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val="en-US"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eastAsia="宋体" w:cs="Microsoft JhengHei" w:ascii="宋体" w:hAnsi="宋体"/>
          <w:b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Microsoft JhengHei"/>
          <w:b/>
          <w:b/>
          <w:kern w:val="0"/>
          <w:sz w:val="24"/>
          <w:szCs w:val="22"/>
          <w:lang w:eastAsia="zh-CN"/>
        </w:rPr>
      </w:pPr>
      <w:r>
        <w:rPr>
          <w:rFonts w:ascii="宋体" w:hAnsi="宋体" w:cs="Microsoft JhengHei"/>
          <w:b/>
          <w:kern w:val="0"/>
          <w:sz w:val="24"/>
          <w:szCs w:val="22"/>
          <w:lang w:eastAsia="zh-CN"/>
        </w:rPr>
        <w:t>三</w:t>
      </w:r>
      <w:r>
        <w:rPr>
          <w:rFonts w:ascii="宋体" w:hAnsi="宋体" w:cs="Microsoft JhengHei"/>
          <w:b/>
          <w:kern w:val="0"/>
          <w:sz w:val="24"/>
          <w:szCs w:val="22"/>
          <w:lang w:eastAsia="en-US"/>
        </w:rPr>
        <w:t>、</w:t>
      </w:r>
      <w:r>
        <w:rPr>
          <w:rFonts w:ascii="宋体" w:hAnsi="宋体" w:cs="Microsoft JhengHei"/>
          <w:b/>
          <w:kern w:val="0"/>
          <w:sz w:val="24"/>
          <w:szCs w:val="22"/>
          <w:lang w:eastAsia="zh-CN"/>
        </w:rPr>
        <w:t>巧手拼图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小朋友们</w:t>
      </w:r>
      <w:r>
        <w:rPr>
          <w:sz w:val="24"/>
          <w:lang w:eastAsia="zh-CN"/>
        </w:rPr>
        <w:t>认识了长方形、正方形、三角形和圆，利用这些图形拼成美丽的图案，贴在下面框中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75565</wp:posOffset>
                </wp:positionV>
                <wp:extent cx="5337175" cy="4138930"/>
                <wp:effectExtent l="10160" t="9525" r="8890" b="9525"/>
                <wp:wrapNone/>
                <wp:docPr id="6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413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3.35pt;margin-top:5.95pt;width:420.2pt;height:325.8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94945</wp:posOffset>
                </wp:positionV>
                <wp:extent cx="5099050" cy="3906520"/>
                <wp:effectExtent l="9525" t="9525" r="9525" b="9525"/>
                <wp:wrapNone/>
                <wp:docPr id="7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390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stroked="t" o:allowincell="f" style="position:absolute;margin-left:13.35pt;margin-top:15.35pt;width:401.45pt;height:307.55pt;mso-wrap-style:none;v-text-anchor:middle">
                <v:fill o:detectmouseclick="t" on="false"/>
                <v:stroke color="black" weight="19080" dashstyle="shortdash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做个努力的小可爱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2:00Z</dcterms:created>
  <dc:creator>Administrator</dc:creator>
  <dc:description/>
  <dc:language>en-US</dc:language>
  <cp:lastModifiedBy>Solo^</cp:lastModifiedBy>
  <dcterms:modified xsi:type="dcterms:W3CDTF">2022-06-27T14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180DB26248C59C99823318A0F6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