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一年级上册第九单元《认识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1~20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各数》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5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正确数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数，认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数并能正确读数，直观感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数的大小和顺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识数位，知道“个位”和“十位”，知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数的组成。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运用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数的认识，加深对数的认识，发展数感。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000000"/>
                <w:lang w:val="en-US" w:eastAsia="zh-CN"/>
              </w:rPr>
              <w:t>知识巩固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29210</wp:posOffset>
                  </wp:positionV>
                  <wp:extent cx="668655" cy="1276350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3495</wp:posOffset>
                  </wp:positionV>
                  <wp:extent cx="1534795" cy="59118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0</wp:posOffset>
                      </wp:positionV>
                      <wp:extent cx="5209540" cy="2323465"/>
                      <wp:effectExtent l="0" t="0" r="0" b="0"/>
                      <wp:wrapNone/>
                      <wp:docPr id="3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9560" cy="2323440"/>
                                <a:chOff x="0" y="0"/>
                                <a:chExt cx="5209560" cy="232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09560" cy="232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09560" cy="232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43960" y="447840"/>
                                      <a:ext cx="874440" cy="50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kern w:val="2"/>
                                            <w:szCs w:val="16"/>
                                            <w:bCs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㐃㐃㐃㐃㐃㐃</w:t>
                                        </w:r>
                                      </w:p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㐃㐃㐃㐃㐃㐃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图片 66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09560" cy="232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" name="图片 72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971880" y="437040"/>
                                    <a:ext cx="1090800" cy="46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73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263480" y="937800"/>
                                    <a:ext cx="600120" cy="18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图片 6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12280" y="526320"/>
                                  <a:ext cx="92952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0.75pt;margin-top:11.5pt;width:410.2pt;height:182.95pt" coordorigin="-15,230" coordsize="8204,3659">
                      <v:group id="shape_0" alt="组合 74" style="position:absolute;left:-15;top:230;width:8204;height:3659">
                        <v:group id="shape_0" alt="组合 67" style="position:absolute;left:-15;top:230;width:8204;height:365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2259;top:935;width:1376;height:788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㐃㐃㐃㐃㐃㐃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㐃㐃㐃㐃㐃㐃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66" stroked="f" o:allowincell="t" style="position:absolute;left:-15;top:230;width:8203;height:3658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图片 72" stroked="f" o:allowincell="t" style="position:absolute;left:6240;top:918;width:1717;height:73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图片 73" stroked="f" o:allowincell="t" style="position:absolute;left:6699;top:1707;width:944;height:283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68" stroked="f" o:allowincell="t" style="position:absolute;left:2209;top:1059;width:1463;height:70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参考答案：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. 20      13     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20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0      1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16      2      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该作业考察学生对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 w:bidi="ar"/>
              </w:rPr>
              <w:t>11-20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各数的认识，在数数的过程中建立数感，感受正着数，倒着数，感受数的顺序。通过对数的组成的表达来认识数位，在多样表达中强化对数的认识，发展学生的数感。</w:t>
            </w:r>
          </w:p>
        </w:tc>
      </w:tr>
      <w:tr>
        <w:trPr>
          <w:trHeight w:val="316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接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的是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），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的数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这些数从大到小排一排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＞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＞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＞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＞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＞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从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数写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道加法算式和两道减法算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○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○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○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○□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会摆，还会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样子，先用小棒摆一摆，再说一说它们的组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both"/>
              <w:rPr>
                <w:rFonts w:ascii="华文琥珀" w:hAnsi="华文琥珀" w:eastAsia="华文琥珀" w:cs="华文琥珀"/>
                <w:sz w:val="24"/>
                <w:szCs w:val="24"/>
                <w:lang w:val="en-US" w:eastAsia="zh-CN"/>
              </w:rPr>
            </w:pPr>
            <w:r>
              <w:rPr>
                <w:rFonts w:eastAsia="华文琥珀" w:cs="华文琥珀" w:ascii="华文琥珀" w:hAnsi="华文琥珀"/>
                <w:sz w:val="24"/>
                <w:szCs w:val="24"/>
                <w:lang w:val="en-US" w:eastAsia="zh-CN"/>
              </w:rPr>
              <w:t>12    15   18    2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4"/>
              <w:spacing w:lineRule="auto" w:line="360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参考答案：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.16      4       2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2.3+2=5   2+3=5   5-2=3   5-3=2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答案不唯一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学生动手摆一摆，略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该作业考察学生对数的大小感知，在指定的数中比大小，指向对学生学习习惯的培养。选择三个数写出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道算式，是对一图四式的抽象。摆小棒是让学生在动手操作的过程中，加深对数的认识，发展数感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琥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o泡果奶</cp:lastModifiedBy>
  <cp:lastPrinted>2023-12-11T17:11:00Z</cp:lastPrinted>
  <dcterms:modified xsi:type="dcterms:W3CDTF">2023-12-13T06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