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数学二年级下册第二单元《表内除法》课堂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一步巩固平均分的方法，巩固对除法含义的认识，理解并掌握用乘法口诀求商的方法，体会乘除法之间的联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历将现实问题抽象成用除法计算的简单实际问题，积累解决实际问题的经验，培养初步的思维能力。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一步体会数学与生活的联系，获得积极的数学情感体验。</w:t>
            </w:r>
          </w:p>
          <w:p>
            <w:pPr>
              <w:pStyle w:val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</w:t>
            </w:r>
            <w:r>
              <w:rPr>
                <w:color w:val="000000"/>
                <w:lang w:val="en-US" w:eastAsia="zh-CN"/>
              </w:rPr>
              <w:t>知识巩固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4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引入分桃子和分梨的现实情境，加深数学与生活的应用和联系。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个桃子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个梨平均放在盘子里，如果放在（   ）个盘子里，那么每盘放（   ）个桃子和（   ）个梨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答案一：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答案一：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桃子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个梨平均放在盘子里，如果放在（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2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）个盘子里，那么每盘放（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）个桃子和（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6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个梨。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答案二：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桃子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个梨平均放在盘子里，如果放在（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4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）个盘子里，那么每盘放（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个桃子和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3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个梨。</w:t>
            </w:r>
          </w:p>
          <w:p>
            <w:pPr>
              <w:pStyle w:val="4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该作业考察了学生是否真正的理解了平均分的意义，并能结合口诀求商解决实际问题，培养了学生解决问题思维的多样性和全面性。</w:t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-5-5-5=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写出一道除法算式是：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-5-5-5=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写出一道除法算式是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15÷5=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该作业考察了学生是否真正理解了除法算式的意义，即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里面有几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沟通了除法和减法之间的关联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Administrator</cp:lastModifiedBy>
  <cp:lastPrinted>2023-12-11T17:11:00Z</cp:lastPrinted>
  <dcterms:modified xsi:type="dcterms:W3CDTF">2023-12-13T06:3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