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一年级上册第一到第四单元综合实践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对一盒月饼数一数、比一比、分一分、认位置等活动，使学生巩固第一到第四单元所学内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观看升旗仪式，找一找、画一画国旗等活动，使学生巩固所学数学知识。</w:t>
            </w:r>
          </w:p>
          <w:p>
            <w:pPr>
              <w:pStyle w:val="4"/>
              <w:spacing w:lineRule="auto" w:line="360"/>
              <w:ind w:left="0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两个活动，使学生接受中华民族传统节日教育以及爱国主义教育。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综合实践活动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题：月满中秋，喜迎国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秋、国庆双节同庆，利用一盒月饼和观看升旗仪式，挖掘民族元素和爱国主义元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华文新魏" w:hAnsi="华文新魏" w:eastAsia="华文新魏" w:cs="华文新魏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b/>
                <w:bCs/>
                <w:sz w:val="30"/>
                <w:szCs w:val="30"/>
                <w:lang w:val="en-US" w:eastAsia="zh-CN"/>
              </w:rPr>
              <w:t>活动一：小月饼大团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准备一盒月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数一数：一共有几个月饼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比一比：月饼的轻重、大小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分一分：这盒月饼可以分成几类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认位置：说说</w:t>
            </w:r>
            <w:r>
              <w:rPr>
                <w:lang w:val="en-US" w:eastAsia="zh-CN"/>
              </w:rPr>
              <w:t>月饼之间的位置关系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作业考查了学生的数一数、比一比、分一分、认位置等能力。同时也渗透了中华民族传统节日教育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华文新魏" w:hAnsi="华文新魏" w:eastAsia="华文新魏" w:cs="华文新魏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30"/>
                <w:szCs w:val="30"/>
                <w:lang w:val="en-US" w:eastAsia="zh-CN"/>
              </w:rPr>
              <w:t>活动二：观升旗迎国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观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10.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国庆升国旗仪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找一找：你能找到国旗中的数学信息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画一画：你能画一画五星红旗吗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4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作业通过找国旗中的数学信息，既使学生运用了数学知识，又让学生进一步认识了国旗图案的意义。通过观看升旗仪式，使学生接受爱国主义教育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学生作业：</w:t>
      </w:r>
    </w:p>
    <w:p>
      <w:pPr>
        <w:pStyle w:val="4"/>
        <w:ind w:left="0" w:hanging="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533130" cy="7285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7094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swiss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DELL</cp:lastModifiedBy>
  <cp:lastPrinted>2023-12-11T17:11:00Z</cp:lastPrinted>
  <dcterms:modified xsi:type="dcterms:W3CDTF">2023-12-13T06:2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