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;Helvetica Neue"/>
          <w:sz w:val="28"/>
          <w:szCs w:val="28"/>
        </w:rPr>
        <w:t xml:space="preserve"> 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语</w:t>
      </w:r>
      <w:r>
        <w:rPr>
          <w:rFonts w:eastAsia="Calibri;Helvetica Neue"/>
          <w:sz w:val="28"/>
          <w:szCs w:val="28"/>
          <w:u w:val="single"/>
        </w:rPr>
        <w:t xml:space="preserve">  </w:t>
      </w:r>
      <w:r>
        <w:rPr>
          <w:rFonts w:eastAsia="Calibri;Helvetica Neue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五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周教学工作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81"/>
        <w:gridCol w:w="1321"/>
        <w:gridCol w:w="1412"/>
        <w:gridCol w:w="1233"/>
        <w:gridCol w:w="1234"/>
        <w:gridCol w:w="1234"/>
      </w:tblGrid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亚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成语接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古诗诵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三字经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字文</w:t>
            </w: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百家姓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汉字真有趣（一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汉字真有趣（二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研究报告</w:t>
            </w:r>
          </w:p>
        </w:tc>
      </w:tr>
      <w:tr>
        <w:trPr>
          <w:trHeight w:val="27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小组活动计划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搜集字谜、古诗、歇后语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猜字谜擂台赛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有趣的汉字故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寻找校园书法小明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啄木鸟纠错行动：找作业本上的错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善研究报告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成语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郁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成语接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古诗诵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三字经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字文</w:t>
            </w: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百家姓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汉字真有趣（一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汉字真有趣（二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研究报告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小组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搜集字谜、古诗、歇后语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猜字谜擂台赛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有趣的汉字故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寻找校园书法小明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啄木鸟纠错行动：找作业本上的错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善研究报告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成语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成语接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古诗诵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三字经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字文</w:t>
            </w: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百家姓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汉字真有趣（一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汉字真有趣（二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研究报告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小组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搜集字谜、古诗、歇后语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猜字谜擂台赛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有趣的汉字故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寻找校园书法小明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啄木鸟纠错行动：找作业本上的错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善研究报告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成语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沈彩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成语接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古诗诵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三字经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字文</w:t>
            </w: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百家姓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汉字真有趣（一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汉字真有趣（二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研究报告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小组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搜集字谜、古诗、歇后语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猜字谜擂台赛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有趣的汉字故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寻找校园书法小明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啄木鸟纠错行动：找作业本上的错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善研究报告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成语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晋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成语接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古诗诵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三字经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字文</w:t>
            </w: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百家姓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汉字真有趣（一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汉字真有趣（二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研究报告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小组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搜集字谜、古诗、歇后语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猜字谜擂台赛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有趣的汉字故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寻找校园书法小明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啄木鸟纠错行动：找作业本上的错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善研究报告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成语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成语接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古诗诵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三字经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字文</w:t>
            </w: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百家姓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汉字真有趣（一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汉字真有趣（二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研究报告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小组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搜集字谜、古诗、歇后语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猜字谜擂台赛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有趣的汉字故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寻找校园书法小明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啄木鸟纠错行动：找作业本上的错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善研究报告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成语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桃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成语接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古诗诵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三字经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字文</w:t>
            </w: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百家姓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汉字真有趣（一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汉字真有趣（二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研究报告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小组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搜集字谜、古诗、歇后语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猜字谜擂台赛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有趣的汉字故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寻找校园书法小明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啄木鸟纠错行动：找作业本上的错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善研究报告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成语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邹佳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成语接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古诗诵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三字经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字文</w:t>
            </w: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百家姓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汉字真有趣（一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汉字真有趣（二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研究报告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小组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搜集字谜、古诗、歇后语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猜字谜擂台赛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有趣的汉字故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寻找校园书法小明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啄木鸟纠错行动：找作业本上的错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善研究报告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成语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宋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成语接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古诗诵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三字经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字文</w:t>
            </w: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百家姓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汉字真有趣（一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汉字真有趣（二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研究报告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小组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搜集字谜、古诗、歇后语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猜字谜擂台赛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有趣的汉字故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寻找校园书法小明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啄木鸟纠错行动：找作业本上的错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善研究报告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成语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雯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成语接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古诗诵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三字经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字文</w:t>
            </w: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百家姓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汉字真有趣（一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汉字真有趣（二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研究报告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小组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搜集字谜、古诗、歇后语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猜字谜擂台赛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有趣的汉字故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寻找校园书法小明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啄木鸟纠错行动：找作业本上的错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善研究报告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成语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蒋婷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成语接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古诗诵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三字经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字文</w:t>
            </w: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百家姓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汉字真有趣（一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汉字真有趣（二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研究报告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小组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搜集字谜、古诗、歇后语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猜字谜擂台赛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有趣的汉字故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寻找校园书法小明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啄木鸟纠错行动：找作业本上的错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善研究报告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成语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成语接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古诗诵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三字经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字文</w:t>
            </w: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百家姓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汉字真有趣（一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汉字真有趣（二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研究报告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小组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搜集字谜、古诗、歇后语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猜字谜擂台赛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有趣的汉字故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寻找校园书法小明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啄木鸟纠错行动：找作业本上的错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善研究报告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成语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成语接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古诗诵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三字经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字文</w:t>
            </w: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百家姓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汉字真有趣（一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汉字真有趣（二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研究报告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小组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搜集字谜、古诗、歇后语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猜字谜擂台赛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有趣的汉字故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寻找校园书法小明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啄木鸟纠错行动：找作业本上的错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善研究报告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成语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元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成语接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古诗诵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三字经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字文</w:t>
            </w: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百家姓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汉字真有趣（一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汉字真有趣（二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研究报告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小组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搜集字谜、古诗、歇后语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猜字谜擂台赛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有趣的汉字故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寻找校园书法小明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啄木鸟纠错行动：找作业本上的错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善研究报告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成语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春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成语接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古诗诵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三字经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字文</w:t>
            </w: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百家姓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汉字真有趣（一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汉字真有趣（二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研究报告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小组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搜集字谜、古诗、歇后语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猜字谜擂台赛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有趣的汉字故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寻找校园书法小明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啄木鸟纠错行动：找作业本上的错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善研究报告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成语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兰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成语接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古诗诵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三字经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字文</w:t>
            </w: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百家姓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汉字真有趣（一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汉字真有趣（二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研究报告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小组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搜集字谜、古诗、歇后语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猜字谜擂台赛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有趣的汉字故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寻找校园书法小明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啄木鸟纠错行动：找作业本上的错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善研究报告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成语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成语接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古诗诵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三字经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字文</w:t>
            </w: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百家姓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汉字真有趣（一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汉字真有趣（二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研究报告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小组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搜集字谜、古诗、歇后语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猜字谜擂台赛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有趣的汉字故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寻找校园书法小明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啄木鸟纠错行动：找作业本上的错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善研究报告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成语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成语接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古诗诵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三字经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字文</w:t>
            </w: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百家姓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汉字真有趣（一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汉字真有趣（二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研究报告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小组活动计划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搜集字谜、古诗、歇后语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猜字谜擂台赛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有趣的汉字故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寻找校园书法小明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啄木鸟纠错行动：找作业本上的错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善研究报告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成语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丽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成语接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古诗诵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三字经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字文</w:t>
            </w: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百家姓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汉字真有趣（一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汉字真有趣（二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研究报告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小组活动计划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搜集字谜、古诗、歇后语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猜字谜擂台赛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有趣的汉字故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寻找校园书法小明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啄木鸟纠错行动：找作业本上的错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善研究报告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成语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成语接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古诗诵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三字经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字文</w:t>
            </w: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《百家姓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汉字真有趣（一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汉字真有趣（二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我爱你，汉字</w:t>
            </w:r>
            <w:r>
              <w:rPr>
                <w:rFonts w:ascii="Times New Roman" w:hAnsi="Times New Roman" w:cs="Times New Roman" w:eastAsia="宋体;汉仪书宋二KW"/>
                <w:color w:val="00000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szCs w:val="24"/>
                <w:lang w:val="en-US" w:eastAsia="zh-CN"/>
              </w:rPr>
              <w:t>研究报告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小组活动计划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搜集字谜、古诗、歇后语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猜字谜擂台赛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有趣的汉字故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寻找校园书法小明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制订活动计划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啄木鸟纠错行动：找作业本上的错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善研究报告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完成语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2:08:00Z</dcterms:created>
  <dc:creator>Administrator</dc:creator>
  <dc:description/>
  <dc:language>en-US</dc:language>
  <cp:lastModifiedBy>7</cp:lastModifiedBy>
  <dcterms:modified xsi:type="dcterms:W3CDTF">2025-03-06T14:59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9DD7F47494258EE47C96713CB6C0F_43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