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2024-202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学年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学期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154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59"/>
        <w:gridCol w:w="1494"/>
        <w:gridCol w:w="1775"/>
        <w:gridCol w:w="3449"/>
        <w:gridCol w:w="1973"/>
        <w:gridCol w:w="1973"/>
        <w:gridCol w:w="2287"/>
        <w:gridCol w:w="1434"/>
      </w:tblGrid>
      <w:tr>
        <w:trPr>
          <w:trHeight w:val="8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例会暨新优质风采展示推进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镇关心下一代工作会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镇政府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会议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: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: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小升初信息采集会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沈波    阚亚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晓英  刘宁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班主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年级《我们爱分享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年级《安全地玩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课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第六节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五六集体跳绳比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见比赛通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楼小广场及篮球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葛利娟</w:t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语文组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核心素养导向下的命题设计》共建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研组公开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冬秀（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马丽亚</w:t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曹烨工作室第九次会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青龙实验小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理论学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集体备课五年级《生物的启示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艺术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备课组公开课及评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息尤焕五年级《克隆飞机大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观看优秀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集体备课：汪中华六年级《垒球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微机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心理健康教育评优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心理健康教研活动：理论学习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劳动与综合集体备课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年级劳动《钉纽扣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综合《二十四节气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相关任课老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both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相应办公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组《提升学业质量的命题设计》联合教研活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both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博爱小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二三年级集体跳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见比赛通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楼小广场及篮球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品格提升项目组完成市项目总结及新项目申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组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核心素养导向下的命题设计》共建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备课组活动（各组另安排时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二年级跨学科作业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年级集备：《混合运算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年级集备：《三位数乘两位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年级：制定“计算小达人”活动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集备：《比例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智慧教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歆茹</w:t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: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小学数学“聚集新课标，践行新课堂”系列研修暨一年级教材培训活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丹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荆川小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eastAsia="宋体"/>
                <w:lang w:eastAsia="zh-CN"/>
              </w:rPr>
            </w:pPr>
            <w:r>
              <w:rPr/>
              <w:t xml:space="preserve">3.18-3.21 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吴银花参加</w:t>
            </w:r>
            <w:r>
              <w:rPr/>
              <w:t>乡村教师培育站活动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418455" cy="1260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3" t="5871" r="2751" b="16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z w:val="22"/>
          <w:szCs w:val="22"/>
          <w:lang w:val="en-US" w:eastAsia="en-US" w:bidi="en-US"/>
        </w:rPr>
      </w:pPr>
      <w:r>
        <w:rPr>
          <w:rFonts w:eastAsia="黑体" w:cs="黑体" w:ascii="黑体" w:hAnsi="黑体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25:46Z</dcterms:created>
  <dc:creator>舒蕾蕾</dc:creator>
  <dc:description/>
  <dc:language>en-US</dc:language>
  <cp:lastModifiedBy>小瓶盖</cp:lastModifiedBy>
  <dcterms:modified xsi:type="dcterms:W3CDTF">2025-03-17T04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kYmEyZWNlYjI1YTNmOWIyZGI5NTkwMjdiMzljODciLCJ1c2VySWQiOiIzOTI1NTMxMDkifQ==</vt:lpwstr>
  </property>
  <property fmtid="{D5CDD505-2E9C-101B-9397-08002B2CF9AE}" pid="5" name="commondata">
    <vt:lpwstr>commondata</vt:lpwstr>
  </property>
</Properties>
</file>