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left="1143" w:hanging="723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第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 xml:space="preserve"> 六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周</w:t>
      </w: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 工 作 安 排 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17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日—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1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日）</w:t>
      </w:r>
    </w:p>
    <w:tbl>
      <w:tblPr>
        <w:tblW w:w="15086" w:type="dxa"/>
        <w:jc w:val="center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161"/>
        <w:gridCol w:w="1305"/>
        <w:gridCol w:w="7530"/>
        <w:gridCol w:w="1710"/>
        <w:gridCol w:w="2010"/>
        <w:gridCol w:w="1370"/>
      </w:tblGrid>
      <w:tr>
        <w:trPr>
          <w:trHeight w:val="680" w:hRule="exact"/>
        </w:trPr>
        <w:tc>
          <w:tcPr>
            <w:tcW w:w="2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具体时间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工</w:t>
            </w:r>
            <w:r>
              <w:rPr>
                <w:rFonts w:cs="Calibri;Arial Rounded MT Bold" w:eastAsia="Calibri;Arial Rounded MT Bold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作</w:t>
            </w:r>
            <w:r>
              <w:rPr>
                <w:rFonts w:cs="Calibri;Arial Rounded MT Bold" w:eastAsia="Calibri;Arial Rounded MT Bold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内</w:t>
            </w:r>
            <w:r>
              <w:rPr>
                <w:rFonts w:cs="Calibri;Arial Rounded MT Bold" w:eastAsia="Calibri;Arial Rounded MT Bold"/>
                <w:b/>
                <w:bCs/>
                <w:color w:val="000000"/>
                <w:sz w:val="22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1"/>
              </w:rPr>
              <w:t>容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责任部门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参加对象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1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0"/>
              </w:rPr>
              <w:t>月</w:t>
            </w:r>
            <w:r>
              <w:rPr>
                <w:rFonts w:cs="宋体" w:ascii="宋体" w:hAnsi="宋体"/>
                <w:color w:val="000000"/>
                <w:szCs w:val="20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0"/>
              </w:rPr>
            </w:pPr>
            <w:r>
              <w:rPr>
                <w:rFonts w:ascii="宋体" w:hAnsi="宋体" w:cs="宋体"/>
                <w:color w:val="000000"/>
                <w:szCs w:val="20"/>
              </w:rPr>
              <w:t>（周</w:t>
            </w:r>
            <w:r>
              <w:rPr>
                <w:rFonts w:ascii="宋体" w:hAnsi="宋体" w:cs="宋体"/>
                <w:color w:val="000000"/>
                <w:szCs w:val="20"/>
                <w:lang w:val="en-US" w:eastAsia="zh-CN"/>
              </w:rPr>
              <w:t>一</w:t>
            </w:r>
            <w:r>
              <w:rPr>
                <w:rFonts w:ascii="宋体" w:hAnsi="宋体" w:cs="宋体"/>
                <w:color w:val="000000"/>
                <w:szCs w:val="20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:2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英语组教研活动（执教：王瑞琪、袁铮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专家：丁佳燕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体英语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录播教室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:2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幼小衔接系列活动之参观校园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一年级相关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详见安排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大课间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举行升旗仪式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全体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0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0"/>
                <w:vertAlign w:val="baseline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2:2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数学教师基本功训练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相关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详见安排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1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0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召开全体行政会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长室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体行政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会议室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: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小升初信息填报会议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六年级班主任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详见安排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:2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全校大扫除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后勤保障中心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体师生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详见通知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承办新北区张曙贤“思齐”卓越班主任成长营活动（执教：寇锦荟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寇锦荟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录播教室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进行班主任基本功竞赛第二轮情景模拟训练（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详见通知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语文学科集体备课暨一六年级课堂教学研讨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体语文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详见通知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下班前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上交《</w:t>
            </w:r>
            <w:r>
              <w:rPr>
                <w:rFonts w:cs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新北区中小学德育工作区校两级联动“微项目”申报表》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 w:val="21"/>
                <w:szCs w:val="21"/>
                <w:lang w:val="en-US" w:eastAsia="zh-CN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苗小芬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FCEC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天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exact" w:line="36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关键年级作业、台账资料二次检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关键年级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会议室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大课间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进行班主任基本功竞赛第二轮情景模拟训练（</w:t>
            </w: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uto" w:line="240"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详见通知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承办新北区中小学音乐教学龚磊优秀教师培育室活动（执教：刘梦娇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Calibri;Arial Rounded MT Bold" w:hAnsi="Calibri;Arial Rounded MT Bold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音乐组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音乐教室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会议室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 w:bidi="ar-SA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exact" w:line="360"/>
              <w:rPr>
                <w:rFonts w:ascii="宋体" w:hAnsi="宋体" w:eastAsia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  <w:t>开展常工院沂蒙精神红色宣讲团进校园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学生发展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详见通知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:2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区关键年级调研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体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详见通知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数学学科组集体备课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活动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全体数学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详见安排</w:t>
            </w:r>
          </w:p>
        </w:tc>
      </w:tr>
      <w:tr>
        <w:trPr>
          <w:trHeight w:val="227" w:hRule="exact"/>
        </w:trPr>
        <w:tc>
          <w:tcPr>
            <w:tcW w:w="11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Style15"/>
              <w:widowControl/>
              <w:snapToGrid w:val="false"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EBEBE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75" w:hRule="exac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）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进行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道法基本功竞赛训练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相关教师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详见通知</w:t>
            </w:r>
          </w:p>
        </w:tc>
      </w:tr>
      <w:tr>
        <w:trPr>
          <w:trHeight w:val="775" w:hRule="exac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：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7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jc w:val="left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进行“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530”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安全教育（五）播报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副校长室（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后勤保障中心</w:t>
            </w:r>
          </w:p>
        </w:tc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张懿、段革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27" w:hRule="exac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sz w:val="32"/>
          <w:szCs w:val="36"/>
          <w:lang w:eastAsia="zh-CN"/>
        </w:rPr>
      </w:pPr>
      <w:r>
        <w:rPr>
          <w:rFonts w:cs="宋体" w:ascii="宋体" w:hAnsi="宋体"/>
          <w:sz w:val="32"/>
          <w:szCs w:val="36"/>
          <w:lang w:eastAsia="zh-CN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sz w:val="32"/>
          <w:szCs w:val="36"/>
          <w:lang w:eastAsia="zh-CN"/>
        </w:rPr>
      </w:pPr>
      <w:r>
        <w:rPr>
          <w:rFonts w:eastAsia="宋体" w:cs="宋体" w:ascii="宋体" w:hAnsi="宋体"/>
          <w:sz w:val="32"/>
          <w:szCs w:val="36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sz w:val="32"/>
          <w:szCs w:val="36"/>
        </w:rPr>
      </w:pPr>
      <w:r>
        <w:rPr>
          <w:rFonts w:ascii="宋体" w:hAnsi="宋体" w:cs="宋体"/>
          <w:sz w:val="32"/>
          <w:szCs w:val="36"/>
        </w:rPr>
        <w:t>教师外出安排</w:t>
      </w:r>
    </w:p>
    <w:tbl>
      <w:tblPr>
        <w:tblW w:w="15195" w:type="dxa"/>
        <w:jc w:val="left"/>
        <w:tblInd w:w="0" w:type="dxa"/>
        <w:tblLayout w:type="fixed"/>
        <w:tblCellMar>
          <w:top w:w="120" w:type="dxa"/>
          <w:left w:w="60" w:type="dxa"/>
          <w:bottom w:w="120" w:type="dxa"/>
          <w:right w:w="60" w:type="dxa"/>
        </w:tblCellMar>
      </w:tblPr>
      <w:tblGrid>
        <w:gridCol w:w="1509"/>
        <w:gridCol w:w="1181"/>
        <w:gridCol w:w="7259"/>
        <w:gridCol w:w="1774"/>
        <w:gridCol w:w="1893"/>
        <w:gridCol w:w="1579"/>
      </w:tblGrid>
      <w:tr>
        <w:trPr>
          <w:trHeight w:val="415" w:hRule="exact"/>
        </w:trPr>
        <w:tc>
          <w:tcPr>
            <w:tcW w:w="2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时间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工作内容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责任部门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参加对象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外出地点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周一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参加区“数字赋能课堂教学变革”推进会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黄菲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龙城初中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14:3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参加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年度江苏省教育科学规划重点资助课题集中开题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副校长室（</w:t>
            </w:r>
            <w:r>
              <w:rPr>
                <w:rFonts w:eastAsia="宋体" w:cs="宋体"/>
                <w:kern w:val="2"/>
                <w:sz w:val="21"/>
                <w:szCs w:val="21"/>
                <w:lang w:val="en-US" w:eastAsia="zh-CN" w:bidi="ar"/>
              </w:rPr>
              <w:t>3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教师发展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罗雯娟、储勇进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南京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华东饭店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（周三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参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新北区小学英语三年级新教材单元整体教学研讨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袁梦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"/>
              </w:rPr>
              <w:t>束丽凤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薛家实验小学（丽园校区）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参加新北区小学语文教学研讨—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30+10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课堂教学推进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孙雯嘉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春江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3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参加新基础教育研讨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长室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姚建法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4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"/>
              </w:rPr>
              <w:t>局前街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8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参加常州市小学音乐优质课展评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音乐组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师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新桥二小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新北区“七彩德育”特色展示暨小河中心小学市品格提升工程项目汇报展示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副校长室（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苗小芬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小河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3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参加新北区融合教育培训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副校长室（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）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刘宇婷、孙莉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龙虎二小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常州市小学数学一年级数学新教材培训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刘倩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刘娟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荆川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0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25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新北区中小学德育专题研讨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生发展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周建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陈双荣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孝都小学</w:t>
            </w:r>
          </w:p>
        </w:tc>
      </w:tr>
      <w:tr>
        <w:trPr>
          <w:trHeight w:val="737" w:hRule="exac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13: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0</w:t>
            </w:r>
          </w:p>
        </w:tc>
        <w:tc>
          <w:tcPr>
            <w:tcW w:w="7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left"/>
              <w:rPr>
                <w:rFonts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参加新北区姚建法卓越教师成长营暨省多元表征课题第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次活动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校长室</w:t>
            </w:r>
          </w:p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课程教学中心</w:t>
            </w:r>
          </w:p>
        </w:tc>
        <w:tc>
          <w:tcPr>
            <w:tcW w:w="1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姚建法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罗雯娟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殷娟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刘孝玲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展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查志宏</w:t>
            </w:r>
          </w:p>
        </w:tc>
        <w:tc>
          <w:tcPr>
            <w:tcW w:w="1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exact" w:line="240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1"/>
                <w:sz w:val="21"/>
                <w:szCs w:val="21"/>
                <w:vertAlign w:val="baseline"/>
              </w:rPr>
              <w:t>小河小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Teacher寇</cp:lastModifiedBy>
  <dcterms:modified xsi:type="dcterms:W3CDTF">2025-03-17T06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96B76D6C543A39747187230BD9BA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QyNzEyZGI1Zjc3ZDk5NzViMmYzYjRlZjE3YWNmN2MiLCJ1c2VySWQiOiIyMDc2NjE3NzQifQ==</vt:lpwstr>
  </property>
  <property fmtid="{D5CDD505-2E9C-101B-9397-08002B2CF9AE}" pid="5" name="commondata">
    <vt:lpwstr>commondata</vt:lpwstr>
  </property>
</Properties>
</file>