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both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     </w:t>
      </w:r>
      <w:r>
        <w:rPr>
          <w:rFonts w:cs="宋体" w:ascii="宋体" w:hAnsi="宋体"/>
          <w:b/>
          <w:color w:val="000000"/>
          <w:kern w:val="0"/>
          <w:sz w:val="24"/>
        </w:rPr>
        <w:t>202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7</w:t>
      </w:r>
      <w:r>
        <w:rPr>
          <w:rFonts w:ascii="宋体" w:hAnsi="宋体" w:cs="宋体"/>
          <w:b/>
          <w:color w:val="000000"/>
          <w:kern w:val="0"/>
          <w:sz w:val="24"/>
        </w:rPr>
        <w:t>日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</w:rPr>
        <w:t>——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1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丽的春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我们就正式进入春天的主题了。春天里有什么呢？在你们眼里，春天是什么颜色的？春天是什么样的？通过调查表了解，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0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参与过户外踏青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0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种植过植物，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0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听过春天主题绘本。在幼儿园里，在小区里等等地方，亲自去找一找春天，什么地方已经有了春天的痕迹。让幼儿通过实践操作，亲身体验，了解春天，感受春天大自然的美好景象。</w:t>
            </w:r>
          </w:p>
        </w:tc>
      </w:tr>
      <w:tr>
        <w:trPr>
          <w:trHeight w:val="1221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能按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1—6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实物卡匹配相应数量的物体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喜欢观察花草树木等大自然中美的事物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运动中简单的自我保护方法，有初步的自我保护意识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起床后能够自己穿衣服，穿裤子，能够自己拉拉链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爱护玩具不争抢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好忙的春天、彩虹色的花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春天、我的好妈妈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蚂蚁建筑师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滚珠轨道、齿轮的秘密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俄罗斯方块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拼拼乐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春天的树林、妈妈手链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小小按摩师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外运动时经常发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幼儿会忽视音乐，提醒幼儿注意倾听音乐提醒喝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户外游戏时，关注个别运动能力弱的幼儿，提醒和帮助幼儿运动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李宛谕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点关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角色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关注幼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是否了解自己所扮演的角色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焦鸿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重点关注表演区，关注幼儿是否能跟着音乐大方自信演唱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02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跑酷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区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大循环</w:t>
            </w:r>
            <w:r>
              <w:rPr>
                <w:b/>
                <w:bCs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玩球区；投掷区；骑车区；体适能区；花样跳绳；棍球高手；快乐建构；种植科探区；趣味烧烤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定点场地：绕桩跑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、爬爬乐、油桶抖球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室内外循环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开火车；皮球乐；快乐跑酷；欢乐羊角球；钻长绳；爬爬乐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4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Style22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</w:rPr>
              <w:t>语言：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迎春花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</w:rPr>
              <w:t>（教具：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PPT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</w:rPr>
              <w:t>）</w:t>
            </w:r>
          </w:p>
          <w:p>
            <w:pPr>
              <w:pStyle w:val="Style22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综合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绿色的草地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</w:rPr>
              <w:t>（教具：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选择一块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</w:rPr>
              <w:t>发芽的、嫩绿的草地）</w:t>
            </w:r>
          </w:p>
          <w:p>
            <w:pPr>
              <w:pStyle w:val="Style22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</w:rPr>
              <w:t>数学：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蝴蝶找花（教具：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eastAsia="zh-CN"/>
              </w:rPr>
              <w:t>PPT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、蝴蝶数量卡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有花盆的操作纸。）</w:t>
            </w:r>
          </w:p>
          <w:p>
            <w:pPr>
              <w:pStyle w:val="Style22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</w:rPr>
              <w:t>美术：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找绿色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</w:rPr>
              <w:t>（教具：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val="en-US" w:eastAsia="zh-CN"/>
              </w:rPr>
              <w:t>油画棒、水彩笔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</w:rPr>
              <w:t>）</w:t>
            </w:r>
          </w:p>
          <w:p>
            <w:pPr>
              <w:pStyle w:val="Style22"/>
              <w:jc w:val="both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音乐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春天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</w:rPr>
              <w:t>（教具：音乐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</w:rPr>
              <w:t>图谱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滑滑梯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（周一）、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eastAsia="zh-CN"/>
              </w:rPr>
              <w:t>小蚂蚁运西瓜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eastAsia="zh-CN"/>
              </w:rPr>
              <w:t>三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）、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我的植物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（周四）、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体育：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铅笔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美工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五）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3"/>
            </w:tblGrid>
            <w:tr>
              <w:trPr>
                <w:trHeight w:val="351" w:hRule="atLeast"/>
              </w:trPr>
              <w:tc>
                <w:tcPr>
                  <w:tcW w:w="9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50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03"/>
                  </w:tblGrid>
                  <w:tr>
                    <w:trPr>
                      <w:trHeight w:val="351" w:hRule="atLeast"/>
                    </w:trPr>
                    <w:tc>
                      <w:tcPr>
                        <w:tcW w:w="9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" w:hAnsi="宋体" w:cs="宋体"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宋体" w:hAnsi="宋体" w:cs="宋体" w:eastAsia="宋体"/>
                            <w:color w:val="000000"/>
                            <w:kern w:val="0"/>
                            <w:sz w:val="22"/>
                            <w:szCs w:val="22"/>
                          </w:rPr>
                          <w:t>知道在活动和公共场所玩耍时要主动排队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2"/>
                            <w:szCs w:val="22"/>
                          </w:rPr>
                          <w:t>,</w:t>
                        </w:r>
                        <w:r>
                          <w:rPr>
                            <w:rFonts w:ascii="宋体" w:hAnsi="宋体" w:cs="宋体" w:eastAsia="宋体"/>
                            <w:color w:val="000000"/>
                            <w:kern w:val="0"/>
                            <w:sz w:val="22"/>
                            <w:szCs w:val="22"/>
                          </w:rPr>
                          <w:t>耐心等待。</w:t>
                        </w:r>
                        <w:r>
                          <w:rPr>
                            <w:rFonts w:ascii="宋体" w:hAnsi="宋体" w:cs="宋体" w:eastAsia="宋体"/>
                            <w:color w:val="000000"/>
                            <w:kern w:val="0"/>
                            <w:sz w:val="22"/>
                            <w:szCs w:val="22"/>
                            <w:lang w:val="en-US" w:eastAsia="zh-CN"/>
                          </w:rPr>
                          <w:t xml:space="preserve">       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2"/>
                            <w:szCs w:val="22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2"/>
                            <w:szCs w:val="22"/>
                          </w:rPr>
                          <w:t>集体活动：《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2"/>
                            <w:szCs w:val="22"/>
                            <w:lang w:eastAsia="zh-CN"/>
                          </w:rPr>
                          <w:t>公共场所我不挤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2"/>
                            <w:szCs w:val="22"/>
                          </w:rPr>
                          <w:t>》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批次消毒班级区域玩具，及时整理归位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关注幼儿每天的喝水情况，提醒幼儿及时饮水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最近雨天增多，提醒家长给幼儿在园里准备一件雨衣。</w:t>
            </w:r>
          </w:p>
        </w:tc>
      </w:tr>
      <w:tr>
        <w:trPr>
          <w:trHeight w:val="51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焦鸿  李宛谕  李翠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-止于终老</cp:lastModifiedBy>
  <cp:lastPrinted>2025-03-14T15:54:00Z</cp:lastPrinted>
  <dcterms:modified xsi:type="dcterms:W3CDTF">2025-03-14T07:55:28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928769B35472DAADF35153526DF6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A1NDQ5YTFhZWNlODY1OTJhZmQ0YjAzZmZjZTAwNmQiLCJ1c2VySWQiOiIxOTg3MzA0N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