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我们就正式进入春天的主题了。前期通过调查发现孩子们对春天的了解并不深入，利用这四周的时间，带着孩子们在幼儿园里观察花草树木的变化，发现气温、人们的穿着等变化，亲自去找一找春天，什么地方已经有了春天的痕迹，真切地感受春天来了。让幼儿通过实践操作，亲身体验，了解春天，感受春天大自然的美好景象。</w:t>
            </w:r>
          </w:p>
        </w:tc>
      </w:tr>
      <w:tr>
        <w:trPr>
          <w:trHeight w:val="122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能按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—6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实物卡匹配相应数量的物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喜欢观察花草树木等大自然中美的事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运动中简单的自我保护方法，有初步的自我保护意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起床后能够自己穿衣服，穿裤子，能够自己拉拉链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学会倾听不插嘴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哇，春天、小种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燕子、加油呀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丽的公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日找宝藏、好玩的手电筒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花、纸杯叠叠高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油菜花、美丽的花朵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会拉拉链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经常发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会忽视音乐，提醒幼儿注意倾听音乐提醒喝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水游戏结束后提醒孩子能够一起帮忙整理挖沙工具，把雨鞋摆放整齐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谈静煜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工区，关注幼儿是否能根据步骤图完成油菜花的绘画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燕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生活区，关注幼儿是否能有序的玩新投放的游戏材料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沙水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梯子组合、赶小猪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数学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蝴蝶找花（教具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、蝴蝶数量卡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有花盆的操作纸。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语言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迎春花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PPT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美术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找绿色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油画棒、水彩笔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春天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音乐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图谱）</w:t>
            </w:r>
          </w:p>
          <w:p>
            <w:pPr>
              <w:pStyle w:val="Style22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绿色的草地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选择一块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发芽的、嫩绿的草地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花生发芽了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找不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丢手绢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铅笔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0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9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</w:rPr>
                          <w:t>知道在活动和公共场所玩耍时要主动排队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</w:rPr>
                          <w:t>耐心等待。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集体活动：《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  <w:t>公共场所我不挤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喝完水后能将水杯带子绕在水杯上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传染病高发期关注幼儿身体状况，多消毒勤开窗通风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利用节假日将孩子带到大自然中，亲近大自然，让孩子感受春天景色的变化，与春天互动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谈静煜 范燕娇 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5-03-14T16:00:00Z</cp:lastPrinted>
  <dcterms:modified xsi:type="dcterms:W3CDTF">2025-03-14T08:00:2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9B4C0DB3644329354A8669AF9A0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