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640"/>
        <w:jc w:val="center"/>
        <w:textAlignment w:val="auto"/>
        <w:rPr>
          <w:rFonts w:ascii="宋体" w:hAnsi="宋体" w:eastAsia="宋体" w:cs="宋体"/>
          <w:kern w:val="2"/>
          <w:sz w:val="32"/>
          <w:szCs w:val="40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40"/>
          <w:lang w:val="en-US" w:eastAsia="zh-CN" w:bidi="ar-SA"/>
        </w:rPr>
        <w:t>守护心理健康，共筑安全防线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贾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：老师们，同学们，大家中午好。今天的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1530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安全播报由我们三</w:t>
      </w: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班承担，今天我们播报的安全教育主题是——心理健康，同学们，你们有没有过这样的感觉呢？有时候，因为一次考试没考好，或者和好朋友闹了别扭，心里就像压了一块大石头，怎么都高兴不起来。这就是一些小小的心理烦恼在捣乱啦。有的同学可能会变得特别爱发脾气，一点小事就哇哇大叫；还有的同学会变得很胆小，不敢和别人说话。这些都是心理问题的小信号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那是什么让我们的小心灵出现这些问题呢？在家里，如果爸爸妈妈总是吵架，或者对我们要求太严格，我们就会觉得很害怕，没有安全感，慢慢地可能就会变得不自信，不敢尝试新东西。在学校里，要是考试太多，作业又很难，大家都在比谁更厉害，我们就会感觉压力特别大，好像怎么努力都不够。还有呀，和小伙伴们相处也很重要。要是有同学故意不和你玩，甚至欺负你，你心里肯定特别难受，会觉得自己是不是很糟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u w:val="none"/>
          <w:lang w:val="en-US" w:eastAsia="zh-CN" w:bidi="ar-SA"/>
        </w:rPr>
        <w:t>吴：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那我们该怎么保护好自己的心灵花园呢？当我们心里不开心的时候，要勇敢地说出来。可以告诉爸爸妈妈，他们会给我们温暖的抱抱和安慰。也可以找老师帮忙，老师可聪明啦，能帮我们想出好多好办法。在学校，我们还可以参加有趣的活动，像画画、唱歌、跳绳，这些都能让我们把心里的坏情绪赶跑。而且，每天都要开开心心地睡觉，好好吃饭，这样我们的身体和心灵才能变得更强壮。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学校和家庭也在努力帮助我们哦。学校会有专门的心理健康课，老师会教我们怎么认识自己的情绪，怎么和别人友好相处。还有心理咨询室，里面有很亲切的老师，要是我们有秘密不想告诉别人，就可以去找他们。在家里，爸爸妈妈也要多和我们聊聊天，听听我们的想法，多鼓励我们，让我们知道自己是最棒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both"/>
        <w:textAlignment w:val="auto"/>
        <w:rPr/>
      </w:pP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同学</w:t>
      </w:r>
      <w:r>
        <w:rPr>
          <w:rFonts w:ascii="宋体" w:hAnsi="宋体" w:cs="宋体"/>
          <w:kern w:val="2"/>
          <w:sz w:val="28"/>
          <w:szCs w:val="36"/>
          <w:lang w:val="en-US" w:eastAsia="zh-CN" w:bidi="ar-SA"/>
        </w:rPr>
        <w:t>们，我们的心灵就像一个美丽的花园，需要我们用心去守护。让我们一起快快乐乐地成长，让心灵花园里开满五颜六色的花朵，永远充满阳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1:39Z</dcterms:created>
  <dc:creator>admin</dc:creator>
  <dc:description/>
  <dc:language>en-US</dc:language>
  <cp:lastModifiedBy>Z</cp:lastModifiedBy>
  <dcterms:modified xsi:type="dcterms:W3CDTF">2025-03-10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714F431EE2CF9B92AD670F25DFF2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yYzk4YzU0YTZiYTk4MDA4Y2NmNzdjNTdkNWJjNDEiLCJ1c2VySWQiOiIzNzA4NTAzMjQifQ==</vt:lpwstr>
  </property>
</Properties>
</file>