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周是新的主题，关于“春天”的主题。春天里有什么呢？在你们眼里，春天是什么颜色的？春天是什么样的？通过调查表了解，孩子们都参与过户外踏青和游玩，在之前我们已经有了种植过植物到经验，也一起分享过关于春天的主题绘本，讲一讲春天里万事万物的变化。在幼儿园里，在小区里等等地方，亲自去找一找春天，和美丽的春天合个影。让幼儿通过实践操作，亲身体验，了解春天，感受春天大自然的美好景象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能按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—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实物卡匹配相应数量的物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喜欢观察花草树木等大自然中美的事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中简单的自我保护方法，有初步的自我保护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起床后能够自己穿衣服，穿裤子，能够自己拉拉链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会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点点的连衣裙、去郊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面具舞会、我型我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百变积木、趣味乐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蝴蝶飞、有趣的万花筒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抢车位、数一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涂鸦乐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花蝴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小厨房、给娃娃洗澡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是否能排队有序上滑梯，不拥挤不做危险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分享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否能够主动并清楚说出自己户外游戏的经过和游戏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能否专注在一个区域中游戏并遵守游戏规则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是否能按照一定的操作任务进行游戏并学会整理和收纳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钻爬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棍球比赛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袋鼠跳；保龄球；趣味彩虹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迎春花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绿色的草地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选择一块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发芽的、嫩绿的草地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数学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蝴蝶找花（教具：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蝴蝶数量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有花盆的操作纸。）</w:t>
            </w:r>
          </w:p>
          <w:p>
            <w:pPr>
              <w:pStyle w:val="Style22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美术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找绿色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油画棒、水彩笔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）</w:t>
            </w:r>
          </w:p>
          <w:p>
            <w:pPr>
              <w:pStyle w:val="Style22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（教具：音乐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习扎马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草头娃娃观察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滑滑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小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蹦蹦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小抽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知道进餐时菜汤泼在桌子上或身上时的简单处理方法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 xml:space="preserve">           集体活动：《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汤洒了怎么办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喝热水，户外游戏时热身充分，避免受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勤开窗通风，每天按要求进行消毒、消杀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染病高发时期，提醒家长少带幼儿不去人多的地方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温杯里要装温水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14T15:58:00Z</cp:lastPrinted>
  <dcterms:modified xsi:type="dcterms:W3CDTF">2025-03-14T07:58:54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1E207D4E41C8972E1439E1B0F0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