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就正式进入春天的主题了。春天里有什么呢？在你们眼里，春天是什么颜色的？春天是什么样的？针对这些问题，我们将带领幼儿在幼儿园里，在小区里等等地方，亲自去找一找春天，什么地方已经有了春天的痕迹。让幼儿通过实践操作，亲身体验，了解春天，感受春天大自然的美好景象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观察并了解迎春花的颜色、外形特征，感受春天的美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感受歌曲优美旋律，学用连贯和跳跃的唱法歌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—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物卡匹配相应数量的物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不奔跑不打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遇见春天、哇，春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、节奏小达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乌鸦喝水、放大镜找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花朵对对碰、套彩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油菜花、郁金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最近雨水增多，提醒幼儿户外游戏的时候不要去泥泞的地方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到幼儿会自发的进行跑步比赛，赛前与幼儿讲解安全注意事项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于新的材料投放后的游戏情况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对于新投放的有关春天的绘本的阅读情况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小型跑酷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大循环</w:t>
            </w:r>
            <w:r>
              <w:rPr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只小猪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好玩的绳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油菜花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铅笔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在活动和公共场所玩耍时要主动排队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耐心等待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公共场所我不挤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户外活动时，提醒幼儿注意安全，不要奔跑打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做好班级卫生消毒工作，下班时及时打开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提醒家长带一本春天的绘本，孩子们可以互相分享观看自己的图书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14T15:57:00Z</cp:lastPrinted>
  <dcterms:modified xsi:type="dcterms:W3CDTF">2025-03-14T07:57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28769B35472DAADF35153526DF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