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宝宝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鱼儿游游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然角里养着可爱的鱼宝宝，它们每天悠然自得地在水里游来游去，幼儿们围在鱼缸周围看呀看，越看越喜欢，他们喜欢观察小鱼，会学习用动作、绘画、游戏等方式表达自己对鱼的认识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成人的鼓励下，学习关注身边事物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参与观察小鱼的活动，用正确的方式表达对小鱼的喜爱，增进对自然角中小动物的亲近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观察活动中，愿意用语言表达自己观察到的鱼的特征和活动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美工区：瓶子穿新衣、</w:t>
            </w:r>
            <w:r>
              <w:rPr>
                <w:sz w:val="21"/>
                <w:szCs w:val="21"/>
                <w:lang w:val="en-US" w:eastAsia="zh-CN"/>
              </w:rPr>
              <w:t>把小鱼送回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阅读区：</w:t>
            </w:r>
            <w:r>
              <w:rPr>
                <w:sz w:val="21"/>
                <w:szCs w:val="21"/>
                <w:lang w:val="en-US" w:eastAsia="zh-CN"/>
              </w:rPr>
              <w:t>春天的兔子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春天在哪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益智区：</w:t>
            </w:r>
            <w:r>
              <w:rPr>
                <w:sz w:val="21"/>
                <w:szCs w:val="21"/>
                <w:lang w:val="en-US" w:eastAsia="zh-CN"/>
              </w:rPr>
              <w:t>小动物排排队</w:t>
            </w:r>
            <w:r>
              <w:rPr>
                <w:sz w:val="21"/>
                <w:szCs w:val="21"/>
              </w:rPr>
              <w:t>、毛毛虫回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表演区：春</w:t>
            </w:r>
            <w:r>
              <w:rPr>
                <w:sz w:val="21"/>
                <w:szCs w:val="21"/>
                <w:lang w:val="en-US" w:eastAsia="zh-CN"/>
              </w:rPr>
              <w:t>姑娘</w:t>
            </w:r>
            <w:r>
              <w:rPr>
                <w:sz w:val="21"/>
                <w:szCs w:val="21"/>
              </w:rPr>
              <w:t>、花蝴蝶真美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bCs/>
                <w:sz w:val="21"/>
                <w:szCs w:val="21"/>
                <w:lang w:val="en-US" w:eastAsia="zh-CN"/>
              </w:rPr>
              <w:t>我会躲猫猫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滑滑梯的安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汤洒了怎么办、</w:t>
            </w:r>
            <w:r>
              <w:rPr>
                <w:sz w:val="21"/>
                <w:szCs w:val="21"/>
              </w:rPr>
              <w:t>小手真能干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安全上下楼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底世界有什么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小金鱼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喂小鱼吃鱼虫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小鱼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 xml:space="preserve">鱼宝宝在哪里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保护我自己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区：找到一个好朋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池区：找宝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趣玩皮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ind w:firstLine="388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Cs w:val="21"/>
              </w:rPr>
              <w:t>我会投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音乐游戏：</w:t>
            </w:r>
          </w:p>
          <w:p>
            <w:pPr>
              <w:pStyle w:val="Normal"/>
              <w:ind w:firstLine="195"/>
              <w:rPr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我会投掷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好玩的轮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点豆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游戏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游戏区：吹泡泡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器械区：趣玩小木屋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沙水区：快乐运沙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攀爬区：谁先到山顶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大力士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跑跳区：快乐跳跳跳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家庭资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家长带幼儿到海底世界参观，激发幼儿对水生动物的兴趣和喜爱，扩展幼儿的视野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绘本资源：与主题有关的绘本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数字化信息资源：各类活动的课件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一个大大的池塘墙饰，请幼儿黏贴小鱼、添画泡泡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天气变化较大，运动中关注好幼儿的衣服穿着，随时增减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督促幼儿勤洗手，打喷嚏咳嗽注意避让他人，避免疾病的传染，保护幼儿的健康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暖和万物复苏，有空多带幼儿到大自然中感受阳光，欣赏大自然的美景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班级老师：</w:t>
      </w:r>
      <w:r>
        <w:rPr>
          <w:sz w:val="24"/>
        </w:rPr>
        <w:t>王燕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何家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王胖胖</cp:lastModifiedBy>
  <cp:lastPrinted>2024-02-18T10:54:00Z</cp:lastPrinted>
  <dcterms:modified xsi:type="dcterms:W3CDTF">2025-02-27T04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6B4566BB94CC9A8BCC307EAF239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3NmJhZTcyYzUwMThjMGU0NWVhM2YwMmI5NTM3MDAiLCJ1c2VySWQiOiI5MjAzNjM0NzIifQ==</vt:lpwstr>
  </property>
  <property fmtid="{D5CDD505-2E9C-101B-9397-08002B2CF9AE}" pid="5" name="commondata">
    <vt:lpwstr>commondata</vt:lpwstr>
  </property>
</Properties>
</file>