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就正式进入春天的主题了。前期通过调查发现孩子们对春天的了解并不深入，利用这四周的时间，带着孩子们在幼儿园里观察花草树木的变化，发现气温、人们的穿着等变化，亲自去找一找春天，什么地方已经有了春天的痕迹，真切地感受春天来了。让幼儿通过实践操作，亲身体验，了解春天，感受春天大自然的美好景象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能按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—6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实物卡匹配相应数量的物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喜欢观察花草树木等大自然中美的事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运动中简单的自我保护方法，有初步的自我保护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起床后能够自己穿衣服，穿裤子，能够自己拉拉链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好好喝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蝌蚪找妈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小兔子找春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熊搬家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加油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里的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仓鼠乐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朵拼图、小猫钓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花、柳树姑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经常发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会忽视音乐，提醒幼儿注意倾听音乐提醒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玩球游戏结束后提醒孩子能够一起帮忙整理小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，关注幼儿是否能根据步骤图完成橡皮泥小花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生活区，关注幼儿是否能学习正确的扣扣子方法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+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玩球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爬爬乐、健康快乐操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数学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蝴蝶找花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蝴蝶数量卡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有花盆的操作纸。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语言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迎春花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找绿色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油画棒、水彩笔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图谱）</w:t>
            </w:r>
          </w:p>
          <w:p>
            <w:pPr>
              <w:pStyle w:val="Style22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绿色的草地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选择一块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发芽的、嫩绿的草地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们的种植园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花朵拼图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寻找春天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铅笔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在活动和公共场所玩耍时要主动排队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耐心等待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体活动：《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公共场所我不挤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用餐习惯，提醒幼儿用餐时能保持桌面干净整洁，把饭菜吃光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传染病高发期关注幼儿身体状况，多消毒勤开窗通风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利用节假日可以带孩子进行体育锻炼，练习皮球的技能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14T15:58:00Z</cp:lastPrinted>
  <dcterms:modified xsi:type="dcterms:W3CDTF">2025-03-14T07:58:2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765061854537A714BDC4F8F64C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