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1"/>
        <w:gridCol w:w="579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在春天里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春天万物复苏，大自然发生了很明显的变化，通过前期调查，孩子们初探春天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发现树发芽了、海棠开花了、天气变暖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....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孩子们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对春天的千变万化充满了好奇。本周我们将带着孩子探索发现春天的变化，鼓励幼儿用多种方式记录自己的发现，迎接春天感受春天的美好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初步了解气象与人们生活的关系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尝试用多种形式表达自己对春天的感知和体验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乐于观察，有强烈的好奇心和探索欲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高自我保护意识，知道如何安全乘坐电梯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文明用语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轻声交流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体适能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二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班级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周三至周四</w:t>
            </w:r>
            <w:r>
              <w:rPr>
                <w:b/>
                <w:bCs w:val="false"/>
                <w:sz w:val="22"/>
                <w:szCs w:val="22"/>
              </w:rPr>
              <w:t>小循环：</w:t>
            </w:r>
            <w:r>
              <w:rPr>
                <w:b w:val="false"/>
                <w:bCs/>
                <w:sz w:val="22"/>
                <w:szCs w:val="22"/>
              </w:rPr>
              <w:t>南面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操场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体适能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eastAsia="zh-CN"/>
              </w:rPr>
              <w:t>计划落实</w:t>
            </w:r>
            <w:r>
              <w:rPr>
                <w:sz w:val="22"/>
                <w:szCs w:val="22"/>
              </w:rPr>
              <w:t>方面——今天</w:t>
            </w:r>
            <w:r>
              <w:rPr>
                <w:sz w:val="22"/>
                <w:szCs w:val="22"/>
                <w:lang w:eastAsia="zh-CN"/>
              </w:rPr>
              <w:t>你完成游戏计划了吗？计划之外还玩了什么？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镇亚飞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科探区，幼儿之间能否相互合作，进行探索、游戏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朱琳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是否能根据提供的游戏玩法进行游戏，两两合作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保龄球、绳彩飞扬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阅读区：视听图书、相机故事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表演区：舞台秀、我和星星打电话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心中的小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种子的变化、有趣的静电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五子棋、姓名翻翻乐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立体桃花林、春天的花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好“六”美发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趣乐音乐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乒乒乓乓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大自然的话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4"/>
                <w:lang w:eastAsia="zh-CN"/>
              </w:rPr>
              <w:t>诗歌</w:t>
            </w:r>
            <w:r>
              <w:rPr>
                <w:rFonts w:cs="宋体" w:ascii="宋体" w:hAnsi="宋体"/>
                <w:sz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音乐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：比一比、算一算（教具：</w:t>
            </w:r>
            <w:r>
              <w:rPr>
                <w:rFonts w:ascii="宋体" w:hAnsi="宋体" w:cs="宋体"/>
                <w:sz w:val="24"/>
                <w:lang w:eastAsia="zh-CN"/>
              </w:rPr>
              <w:t>图片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~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数字卡片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和星星打电话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图谱、钢琴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科学：做气象记录（教具：室内温度计、统计表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星月夜（教具：画册</w:t>
            </w:r>
            <w:r>
              <w:rPr>
                <w:rFonts w:ascii="宋体" w:hAnsi="宋体" w:cs="宋体"/>
                <w:sz w:val="24"/>
                <w:lang w:eastAsia="zh-CN"/>
              </w:rPr>
              <w:t>、绘画笔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生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活动：我的活动计划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植物园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跳绳达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二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舞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欢乐大迷宫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美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知道陌生人可能存在的安全隐患，提高自我保护意识和能力。    集体活动：小心陌生人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初春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早晚温差较大，提醒幼儿及时增减衣物，谨防着凉感冒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2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开窗通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加强班级空气消毒，及时记录更新消毒记录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和孩子一起走进大自然，感知发现并尝试表征春天天气、动物、植物的变化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镇亚飞  朱琳  高玉霞</w:t>
      </w:r>
    </w:p>
    <w:p>
      <w:pPr>
        <w:pStyle w:val="Normal"/>
        <w:spacing w:lineRule="exact" w:line="3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3-13T08:20:16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E10737DB74052A0AE99EF83394B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