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1"/>
        <w:gridCol w:w="579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在春天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春天是充满生机和变化的季节，大班幼儿对春天有一定感知，知道春天天气变暖、花草树木生长，部分幼儿能说出春天的典型特征，像柳树发芽、桃花开放等。但是他们对于细节的观察能力还需加强，所以本周我们将通过植物养护等活动，提升幼儿的探索发现能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初步了解气象与人们生活的关系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尝试用多种形式表达自己对春天的感知和体验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乐于观察，有强烈的好奇心和探索欲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在生活和学习中养成端正的坐姿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排队快静齐 集体活动守秩序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淘沙乐、穿越侏罗纪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淘沙乐、穿越侏罗纪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习惯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户外活动结束后，是否能主动帮助老师收整场地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丁宣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角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在植物角进行有效观察，并记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是否能根据图示尝试分解拼搭雪花片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匍匐前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阳光平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春天的秘密、视听绘本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我和星星打电话、森林交响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的公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花生发芽、戳不破的泡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飞行棋、拼图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星月夜、春日风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比一比、算一算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图片，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~10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字卡片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：大自然的话（教具：诗歌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音乐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星月夜（教具：画册、绘画笔、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学：做气象记录（教具：室内温度计、统计表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和星星打电话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图谱、钢琴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植物园写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养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欢乐大迷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知道陌生人可能存在的安全隐患，提高自我保护意识和能力。    集体活动：小心陌生人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督促幼儿饭前便后洗手、打喷嚏掩住口鼻、不共用毛巾水杯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春季幼儿易兴奋，避免剧烈运动后着凉，活动前后做好热身和放松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家庭春季踏青，开展自然观察活动，增强幼儿探索兴趣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 丁宣烨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3-13T08:19:3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EA0FD05064DE0AEB025D887673B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