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天万物复苏，大自然发生了很明显的变化，孩子们从自己的眼中看到了春天，对春天的千变万化充满了好奇。在前期的经验中孩子们发现：大树发芽了、海棠开花了、天气变暖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本周我们带着孩子探索发现春天的变化，鼓励幼儿用多种方式记录自己的发现，感受春天的美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了解气象与人们生活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用多种形式表达自己对春天的感知和体验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乐于观察，有强烈的好奇心和探索欲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生活和学习中养成端正的坐姿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坐姿端正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习惯养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计划落实</w:t>
            </w:r>
            <w:r>
              <w:rPr>
                <w:sz w:val="22"/>
                <w:szCs w:val="22"/>
              </w:rPr>
              <w:t>方面——今天</w:t>
            </w:r>
            <w:r>
              <w:rPr>
                <w:sz w:val="22"/>
                <w:szCs w:val="22"/>
                <w:lang w:eastAsia="zh-CN"/>
              </w:rPr>
              <w:t>你完成游戏计划了吗？计划之外还玩了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示意图进行拼搭活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根据步骤图自主选择材料库的材料表现春天的秘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视听图书、自制书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我和星星打电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爬高探秘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、轨道弹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分一分、多米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星月夜、春天的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比一比、算一算（教具：</w:t>
            </w:r>
            <w:r>
              <w:rPr>
                <w:rFonts w:ascii="宋体" w:hAnsi="宋体" w:cs="宋体"/>
                <w:sz w:val="24"/>
                <w:lang w:eastAsia="zh-CN"/>
              </w:rPr>
              <w:t>图片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~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卡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自然的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4"/>
                <w:lang w:eastAsia="zh-CN"/>
              </w:rPr>
              <w:t>诗歌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星月夜（教具：画册</w:t>
            </w:r>
            <w:r>
              <w:rPr>
                <w:rFonts w:ascii="宋体" w:hAnsi="宋体" w:cs="宋体"/>
                <w:sz w:val="24"/>
                <w:lang w:eastAsia="zh-CN"/>
              </w:rPr>
              <w:t>、绘画笔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：做气象记录（教具：室内温度计、统计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和星星打电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谱、钢琴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我的活动计划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两人一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欢乐大迷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陌生人可能存在的安全隐患，提高自我保护意识和能力。    集体活动：小心陌生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初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早晚温差较大，提醒幼儿及时增减衣物，谨防着凉感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孩子一起走进大自然，感知发现并尝试表征春天天气、动物、植物的变化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13T08:21:5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0FD05064DE0AEB025D887673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