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维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混合运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何哲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混合运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包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混合运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金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混合运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0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混合运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荀雅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5-03-06T16:04:00Z</cp:lastPrinted>
  <dcterms:modified xsi:type="dcterms:W3CDTF">2025-03-13T07:02:31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45332D9C448CBD8534DCD86F80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