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overflowPunct w:val="false"/>
        <w:snapToGrid w:val="false"/>
        <w:spacing w:lineRule="atLeast" w:line="440"/>
        <w:jc w:val="both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36"/>
          <w:szCs w:val="36"/>
        </w:rPr>
        <w:t>江苏省学生家庭经济信息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自</w:t>
      </w:r>
      <w:r>
        <w:rPr>
          <w:rFonts w:ascii="Times New Roman" w:hAnsi="Times New Roman" w:cs="Times New Roman" w:eastAsia="方正小标宋简体"/>
          <w:sz w:val="36"/>
          <w:szCs w:val="36"/>
        </w:rPr>
        <w:t>采集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确认暨家访核实表</w:t>
      </w:r>
    </w:p>
    <w:p>
      <w:pPr>
        <w:pStyle w:val="P0"/>
        <w:widowControl w:val="false"/>
        <w:overflowPunct w:val="false"/>
        <w:snapToGrid w:val="false"/>
        <w:spacing w:lineRule="atLeast" w:line="440"/>
        <w:jc w:val="center"/>
        <w:rPr>
          <w:rFonts w:ascii="Times New Roman" w:hAnsi="Times New Roman" w:eastAsia="仿宋_GB2312;仿宋" w:cs="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>学校</w:t>
      </w:r>
      <w:r>
        <w:rPr>
          <w:rFonts w:eastAsia="方正小标宋简体" w:cs="Times New Roman" w:ascii="Times New Roman" w:hAnsi="Times New Roman"/>
          <w:sz w:val="24"/>
          <w:szCs w:val="24"/>
          <w:lang w:val="en-US" w:eastAsia="zh-CN"/>
        </w:rPr>
        <w:t xml:space="preserve">_________________  </w:t>
      </w: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>年级</w:t>
      </w:r>
      <w:r>
        <w:rPr>
          <w:rFonts w:eastAsia="方正小标宋简体" w:cs="Times New Roman" w:ascii="Times New Roman" w:hAnsi="Times New Roman"/>
          <w:sz w:val="24"/>
          <w:szCs w:val="24"/>
          <w:lang w:val="en-US" w:eastAsia="zh-CN"/>
        </w:rPr>
        <w:t>____________</w:t>
      </w: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>班级</w:t>
      </w:r>
      <w:r>
        <w:rPr>
          <w:rFonts w:eastAsia="方正小标宋简体" w:cs="Times New Roman" w:ascii="Times New Roman" w:hAnsi="Times New Roman"/>
          <w:sz w:val="24"/>
          <w:szCs w:val="24"/>
          <w:lang w:val="en-US" w:eastAsia="zh-CN"/>
        </w:rPr>
        <w:t>____________</w:t>
      </w:r>
      <w:r>
        <w:rPr>
          <w:rFonts w:eastAsia="仿宋_GB2312;仿宋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小标宋简体"/>
          <w:sz w:val="24"/>
          <w:szCs w:val="24"/>
          <w:lang w:val="en-US" w:eastAsia="zh-CN"/>
        </w:rPr>
        <w:t>姓名</w:t>
      </w:r>
      <w:r>
        <w:rPr>
          <w:rFonts w:eastAsia="方正小标宋简体" w:cs="Times New Roman" w:ascii="Times New Roman" w:hAnsi="Times New Roman"/>
          <w:sz w:val="24"/>
          <w:szCs w:val="24"/>
          <w:lang w:val="en-US" w:eastAsia="zh-CN"/>
        </w:rPr>
        <w:t>____________</w:t>
      </w:r>
      <w:r>
        <w:rPr>
          <w:rFonts w:eastAsia="仿宋_GB2312;仿宋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        </w:t>
      </w:r>
    </w:p>
    <w:p>
      <w:pPr>
        <w:pStyle w:val="P0"/>
        <w:widowControl w:val="false"/>
        <w:overflowPunct w:val="false"/>
        <w:snapToGrid w:val="false"/>
        <w:spacing w:lineRule="auto" w:line="24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1"/>
          <w:szCs w:val="21"/>
          <w:lang w:val="en-US" w:eastAsia="zh-CN" w:bidi="ar"/>
        </w:rPr>
        <w:t>确认前必看：本表反映了学生或家长在江苏省资助申请平台的实际填写情况，直接影响困难等级的确定，请家长核实无误后签名确认。如需修改，请及时联系学校资助工作人员退回，修改后重新提交，确保本表确认信息和江苏省资助申请平台的填报信息完全一致。</w:t>
      </w:r>
    </w:p>
    <w:p>
      <w:pPr>
        <w:pStyle w:val="P0"/>
        <w:widowControl w:val="false"/>
        <w:overflowPunct w:val="false"/>
        <w:snapToGrid w:val="false"/>
        <w:spacing w:lineRule="auto" w:line="24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1"/>
          <w:szCs w:val="21"/>
          <w:lang w:val="en-US" w:eastAsia="zh-CN" w:bidi="ar"/>
        </w:rPr>
      </w:r>
    </w:p>
    <w:tbl>
      <w:tblPr>
        <w:tblW w:w="92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1583"/>
        <w:gridCol w:w="5001"/>
        <w:gridCol w:w="213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lang w:bidi="ar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lang w:bidi="ar"/>
              </w:rPr>
              <w:t>指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lang w:bidi="ar"/>
              </w:rPr>
              <w:t>二级指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lang w:val="en-US" w:eastAsia="zh-CN" w:bidi="ar"/>
              </w:rPr>
              <w:t>可选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2"/>
                <w:lang w:val="en-US" w:eastAsia="zh-CN" w:bidi="ar"/>
              </w:rPr>
              <w:t>当前填报情况</w:t>
            </w:r>
          </w:p>
        </w:tc>
      </w:tr>
      <w:tr>
        <w:trPr>
          <w:trHeight w:val="31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本信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入学前户籍所在地（地域差异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家庭住址（城乡差异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人健康状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良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身体残疾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严重疾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4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家庭类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家庭类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扶贫、民政、公安、残联、工会等部门认定的特定对象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建档立卡家庭子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脱贫家庭子女；脱贫不稳定家庭子女；边缘易致贫家庭子女；突发严重困难家庭子女；城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低保家庭子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支出型困难家庭子女；低保边缘家庭子女；其他低收入家庭子女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特困救助供养学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孤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事实无人抚养儿童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国家定期抚恤补助的优抚对象子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烈士子女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因公牺牲警察子女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见义勇为牺牲人员子女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单亲家庭子女父母一方去世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单亲家庭子女父母离异且一方抚养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单亲家庭子女父母离异且双方抚养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家庭成员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父亲职业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无业人员（无收入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农村务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劳力工人（技术含量较低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技术性工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体户或自主创业者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管理人员或技术人员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层及以上管理人员或技术人员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自由职业者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军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公职人员或以公职人员身份退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退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父亲健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状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健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（有三高、颈肩腰椎等普通慢性病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身体残疾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严重疾病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母亲职业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无业人员（无收入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农村务农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劳力工人（技术含量较低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技术性工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体户或自主创业者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管理人员或技术人员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层及以上管理人员或技术人员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自由职业者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军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公职人员或以公职人员身份退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退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5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母亲健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状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健康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一般（有三高、颈肩腰椎等普通慢性病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身体残疾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严重疾病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兄弟姐妹健康状况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兄弟姐妹身体残疾或重病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兄弟姐妹身体残疾或重病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及以上兄弟姐妹身体残疾或重病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兄弟姐妹读书状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兄弟姐妹在读义务教育学段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兄弟姐妹在读非义务教育学段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兄弟姐妹在读义务教育学段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个兄弟姐妹在读非义务教育学段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以上兄弟姐妹在读义务教育学段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以上兄弟姐妹在读非义务教育学段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影响家庭经济状况其他有关信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家庭人均年收入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小于等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6000</w:t>
            </w:r>
            <w:r>
              <w:rPr>
                <w:rStyle w:val="Font01"/>
                <w:rFonts w:ascii="仿宋" w:hAnsi="仿宋" w:cs="仿宋" w:eastAsia="仿宋"/>
                <w:sz w:val="18"/>
                <w:szCs w:val="18"/>
                <w:lang w:bidi="ar"/>
              </w:rPr>
              <w:t>～</w:t>
            </w:r>
            <w:r>
              <w:rPr>
                <w:rStyle w:val="Font41"/>
                <w:rFonts w:eastAsia="仿宋" w:cs="仿宋" w:ascii="仿宋" w:hAnsi="仿宋"/>
                <w:sz w:val="18"/>
                <w:szCs w:val="18"/>
                <w:lang w:bidi="ar"/>
              </w:rPr>
              <w:t>10000</w:t>
            </w:r>
            <w:r>
              <w:rPr>
                <w:rStyle w:val="Font41"/>
                <w:rFonts w:ascii="仿宋" w:hAnsi="仿宋" w:cs="仿宋" w:eastAsia="仿宋"/>
                <w:sz w:val="18"/>
                <w:szCs w:val="18"/>
                <w:lang w:bidi="ar"/>
              </w:rPr>
              <w:t>元（含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元（含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0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元（含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元（含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元以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近三年家庭遭受自然灾害累计损失情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遭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损失</w:t>
            </w:r>
            <w:r>
              <w:rPr>
                <w:rFonts w:eastAsia="仿宋" w:cs="仿宋" w:ascii="仿宋" w:hAnsi="仿宋"/>
                <w:sz w:val="18"/>
                <w:szCs w:val="18"/>
              </w:rPr>
              <w:t>0-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（含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损失</w:t>
            </w:r>
            <w:r>
              <w:rPr>
                <w:rFonts w:eastAsia="仿宋" w:cs="仿宋" w:ascii="仿宋" w:hAnsi="仿宋"/>
                <w:sz w:val="18"/>
                <w:szCs w:val="18"/>
              </w:rPr>
              <w:t>10-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（含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损失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以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近三年家庭遭受意外事件累计损失情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未遭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损失</w:t>
            </w:r>
            <w:r>
              <w:rPr>
                <w:rFonts w:eastAsia="仿宋" w:cs="仿宋" w:ascii="仿宋" w:hAnsi="仿宋"/>
                <w:sz w:val="18"/>
                <w:szCs w:val="18"/>
              </w:rPr>
              <w:t>0-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（含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损失</w:t>
            </w:r>
            <w:r>
              <w:rPr>
                <w:rFonts w:eastAsia="仿宋" w:cs="仿宋" w:ascii="仿宋" w:hAnsi="仿宋"/>
                <w:sz w:val="18"/>
                <w:szCs w:val="18"/>
              </w:rPr>
              <w:t>10-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（含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损失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以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负债情况（不包括房贷、车贷及其他消费贷款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无负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负债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（含）以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负债</w:t>
            </w:r>
            <w:r>
              <w:rPr>
                <w:rFonts w:eastAsia="仿宋" w:cs="仿宋" w:ascii="仿宋" w:hAnsi="仿宋"/>
                <w:sz w:val="18"/>
                <w:szCs w:val="18"/>
              </w:rPr>
              <w:t>10-3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（含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负债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以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影响家庭经济状况其他有关信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家庭其他支出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赡养老人生活费支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</w:rPr>
              <w:t>赡养老人大额医药费（一年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）支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以上都没有。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其他家庭收入来源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收入情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有共同生活的祖父母养老金收入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住房或店铺出租收入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股权分红收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政府救助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定期社会捐赠（不含偶然捐赠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无其它收入来源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家庭住房情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城市房改房或商品房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城市房改房或商品房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套及以上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农村住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城市房改房或商品房和农村住房均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农村、城市均无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家庭是否拥有私家汽车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曾获国家教育资助信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前教育学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获得过资助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义务教育学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获得过资助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中（中职）教育学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获得过资助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 w:bidi="ar"/>
              </w:rPr>
              <w:t>其他影响家庭经济情况的补充说明（非必填项）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auto" w:line="480"/>
        <w:ind w:firstLine="6800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0"/>
          <w:szCs w:val="20"/>
          <w:lang w:val="en-US" w:eastAsia="zh-CN"/>
        </w:rPr>
        <w:t>家长确认签字：</w:t>
      </w:r>
    </w:p>
    <w:p>
      <w:pPr>
        <w:pStyle w:val="Normal"/>
        <w:spacing w:lineRule="auto" w:line="480"/>
        <w:ind w:firstLine="6800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0"/>
          <w:szCs w:val="20"/>
          <w:lang w:val="en-US" w:eastAsia="zh-CN"/>
        </w:rPr>
        <w:t>家访人员签字：</w:t>
      </w:r>
    </w:p>
    <w:p>
      <w:pPr>
        <w:pStyle w:val="Normal"/>
        <w:spacing w:lineRule="auto" w:line="480"/>
        <w:ind w:firstLine="6800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0"/>
          <w:szCs w:val="20"/>
          <w:lang w:val="en-US" w:eastAsia="zh-CN"/>
        </w:rPr>
        <w:t>时间：</w:t>
      </w:r>
    </w:p>
    <w:p>
      <w:pPr>
        <w:pStyle w:val="Normal"/>
        <w:spacing w:lineRule="auto" w:line="360"/>
        <w:ind w:firstLine="6800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家访人员对学生家庭经济情况核实后的特别说明（非必填项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楷体"/>
      <w:kern w:val="0"/>
      <w:sz w:val="14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袁丽娜</cp:lastModifiedBy>
  <dcterms:modified xsi:type="dcterms:W3CDTF">2025-03-10T03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E408011B41479F36AEF10FC2F54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mYTZlNjI3ZjM3OGIxYTFiNDc0NWFiZjNmODk3NTciLCJ1c2VySWQiOiIyNDg1MjgwOTAifQ==</vt:lpwstr>
  </property>
</Properties>
</file>