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640"/>
        <w:jc w:val="center"/>
        <w:rPr>
          <w:rFonts w:ascii="迷你简太极;宋体" w:hAnsi="迷你简太极;宋体" w:eastAsia="迷你简太极;宋体" w:cs="宋体"/>
          <w:color w:val="000000"/>
          <w:kern w:val="0"/>
          <w:sz w:val="30"/>
          <w:szCs w:val="30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30"/>
          <w:szCs w:val="30"/>
          <w:lang w:val="en-US" w:eastAsia="zh-CN"/>
        </w:rPr>
        <w:t>小</w:t>
      </w:r>
      <w:r>
        <w:rPr>
          <w:rFonts w:ascii="迷你简太极;宋体" w:hAnsi="迷你简太极;宋体" w:cs="宋体" w:eastAsia="迷你简太极;宋体"/>
          <w:color w:val="000000"/>
          <w:kern w:val="0"/>
          <w:sz w:val="30"/>
          <w:szCs w:val="30"/>
        </w:rPr>
        <w:t>班幼儿春季保健常识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万物复苏、生机勃勃的春天来了，这个季节乍暖还寒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气温变化多端，幼儿抵抗力低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容易使病毒和细菌大量繁殖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导致幼儿呼吸道反复感染，如何有效预防呢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一、家园配合，培养良好习惯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幼儿园和家庭一起培养幼儿良好的卫生习惯：如勤洗手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不乱摸鼻子和眼睛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教会幼儿正确的擦拭鼻涕的方法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建议家长早晚可以用冷水为幼儿洗脸洗鼻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以增强幼儿鼻黏膜对冷空气的适应能力。冷水洗脸最好是在夏天或春天天气渐暖时开始进行。室内要经常开窗通风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保持房间的空气流通，必要时可采取一些家庭消毒措施，幼儿床单被褥勤洗勤晒，此外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家长在打扫卫生时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尽量避免尘土扬。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br/>
      </w:r>
      <w:r>
        <w:rPr>
          <w:rFonts w:eastAsia="迷你简太极;宋体" w:cs="宋体" w:ascii="宋体" w:hAnsi="宋体"/>
          <w:color w:val="000000"/>
          <w:kern w:val="0"/>
          <w:sz w:val="24"/>
        </w:rPr>
        <w:t>    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二、经常锻炼，增强幼儿体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孩子在幼儿园每天都有足够的户外活动时间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让幼儿得到足够的日光照射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充分呼吸新鲜空气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还为幼儿安排多样化的体育锻炼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以提高幼儿自身的抵抗力。建议幼儿家长充分利用双休日和平时饭后散步时间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进行幼儿乐于接受的亲子游戏活动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循序渐进地加大幼儿的运动量。同时还要保证幼儿有足够的睡眠时间，注意早睡早起，因为人体睡眠时生长激素分泌旺盛，这对孩子的生长具有积极的意义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三、合理营养，科学安排膳食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幼儿正处在长身体的关键阶段，家长一方面可以为幼儿准备多样化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色香味全的营养食谱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力求营养全面、均衡，保证幼儿获得足够的蛋白质和维生素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满足幼儿的生长需要，另一方面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家园同步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家长在家要鼓励幼儿多吃新鲜水果和青菜、粗粮等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增强幼儿的抵抗力，粗纤维还可以疏通大肠，完成消化的最后一道工序。春季气候干燥，幼儿还应多喝水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活动量加大使幼儿体内缺少水份，多饮水有利于体内有毒物质的排出，有利于体内新陈代谢，减少患病的机率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除以上几点做法外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春季感冒流行时家长尽量少带幼儿去公共场所，若家庭成员有感冒症状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则应及早做好幼儿的防护工作</w:t>
      </w:r>
      <w:r>
        <w:rPr>
          <w:rFonts w:eastAsia="迷你简太极;宋体" w:cs="宋体" w:ascii="迷你简太极;宋体" w:hAnsi="迷你简太极;宋体"/>
          <w:color w:val="000000"/>
          <w:kern w:val="0"/>
          <w:sz w:val="24"/>
        </w:rPr>
        <w:t>,</w:t>
      </w: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以避免和减少幼儿呼吸道感染的机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迷你简太极;宋体" w:hAnsi="迷你简太极;宋体" w:eastAsia="迷你简太极;宋体" w:cs="宋体"/>
          <w:color w:val="000000"/>
          <w:kern w:val="0"/>
          <w:sz w:val="24"/>
        </w:rPr>
      </w:pPr>
      <w:r>
        <w:rPr>
          <w:rFonts w:ascii="迷你简太极;宋体" w:hAnsi="迷你简太极;宋体" w:cs="宋体" w:eastAsia="迷你简太极;宋体"/>
          <w:color w:val="000000"/>
          <w:kern w:val="0"/>
          <w:sz w:val="24"/>
        </w:rPr>
        <w:t>家长朋友们老师们，孩子的健康是我们共同的希望，让我们共同努力，和他们一起健康快乐度过这个美丽的季节吧！</w:t>
      </w:r>
    </w:p>
    <w:p>
      <w:pPr>
        <w:pStyle w:val="Normal"/>
        <w:spacing w:lineRule="auto" w:line="360"/>
        <w:rPr>
          <w:rFonts w:ascii="宋体" w:hAnsi="宋体" w:eastAsia="迷你简太极;宋体" w:cs="宋体"/>
          <w:color w:val="000000"/>
          <w:kern w:val="0"/>
          <w:sz w:val="24"/>
        </w:rPr>
      </w:pPr>
      <w:r>
        <w:rPr>
          <w:rFonts w:eastAsia="迷你简太极;宋体"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迷你简太极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28:00Z</dcterms:created>
  <dc:creator>微软系统</dc:creator>
  <dc:description/>
  <dc:language>en-US</dc:language>
  <cp:lastModifiedBy>龙星凉</cp:lastModifiedBy>
  <cp:lastPrinted>2015-02-27T12:30:00Z</cp:lastPrinted>
  <dcterms:modified xsi:type="dcterms:W3CDTF">2024-04-03T04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4F1259AD24330AF3E56120A9738A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