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四 </w:t>
      </w:r>
      <w:r>
        <w:rPr>
          <w:rFonts w:ascii="宋体" w:hAnsi="宋体" w:cs="宋体"/>
          <w:color w:val="000000"/>
          <w:szCs w:val="21"/>
        </w:rPr>
        <w:t xml:space="preserve">班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我要上小学啦（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对小学有了进一步的了解，并且明确了“我要上小学”的意识，做好了成为一名小学生的准备工作。通过谈话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个小朋友想要学做小学生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个小朋友想知道小学生生活可以做些什么呢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个小朋友想学习更加有序的安排自己的时间，做时间的小主人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位小朋友知道上小学要写作业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个小朋友想拥有一个小书包，尝试着整理物品等。他们对上小学及小学生活越来越向往，与老师、同伴们能主动交流互动小学的话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周我们将继续深入开展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szCs w:val="21"/>
              </w:rPr>
              <w:t>上小学啦》主题活动，带着这些问题，孩子们将走进小学，在参观小学、观看小学生的课堂学习以及采访小学生、和小学生们一起游戏等活动中，让孩子们更加深入地了解小学生的学习环境、学习生活，解决要升入小学的一些困惑，从而为入小学做好准备。</w:t>
            </w:r>
          </w:p>
        </w:tc>
      </w:tr>
      <w:tr>
        <w:trPr>
          <w:trHeight w:val="90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建立初步的时间观念、任务意识，逐步养成整理学习和生活物品的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乐于用多种方式表达对小学的认识和向往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增添彩纸、画笔等材料，便于幼儿自制书签；幼儿自带小书包（图书、文具盒等学习用品及毽子、绳子、皮筋体育用品）等。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自主准备上小学的小书包及学习用品、体育用品，并初步学习整理小书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常生活中能自主按时完成在园在家的一些“劳动小任务”、“学习小任务”等，初步建立任务意识。   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</w:t>
            </w:r>
            <w:r>
              <w:rPr>
                <w:lang w:val="en-US" w:eastAsia="zh-CN"/>
              </w:rPr>
              <w:t>书包</w:t>
            </w:r>
            <w:r>
              <w:rPr/>
              <w:t>、积木建构</w:t>
            </w:r>
            <w:r>
              <w:rPr/>
              <w:t>---</w:t>
            </w:r>
            <w:r>
              <w:rPr>
                <w:lang w:val="en-US" w:eastAsia="zh-CN"/>
              </w:rPr>
              <w:t>我心目中的小学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</w:t>
            </w:r>
            <w:r>
              <w:rPr>
                <w:szCs w:val="21"/>
                <w:lang w:val="en-US" w:eastAsia="zh-CN"/>
              </w:rPr>
              <w:t>手工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</w:rPr>
              <w:t>小书包</w:t>
            </w:r>
            <w:r>
              <w:rPr>
                <w:rFonts w:ascii="宋体" w:hAnsi="宋体" w:cs="宋体"/>
                <w:color w:val="000000"/>
                <w:szCs w:val="21"/>
              </w:rPr>
              <w:t>、文具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心目中的小学</w:t>
            </w:r>
            <w:r>
              <w:rPr>
                <w:szCs w:val="21"/>
              </w:rPr>
              <w:t>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排座位、五子棋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升旗台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电路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神奇的水</w:t>
            </w:r>
            <w:r>
              <w:rPr/>
              <w:t>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szCs w:val="21"/>
                <w:lang w:val="en-US" w:eastAsia="zh-CN"/>
              </w:rPr>
              <w:t>7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乌龟、小蜗牛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老师关注幼儿游戏专注度；宗老师关注幼儿在游戏中的需求。</w:t>
            </w:r>
          </w:p>
        </w:tc>
      </w:tr>
      <w:tr>
        <w:trPr>
          <w:trHeight w:val="98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74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210" w:hanging="21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半日活动：参观小学</w:t>
            </w:r>
            <w:r>
              <w:rPr>
                <w:rFonts w:ascii="宋体" w:hAnsi="宋体" w:cs="Times New Roman"/>
                <w:lang w:val="en-US" w:eastAsia="zh-CN"/>
              </w:rPr>
              <w:t xml:space="preserve">      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综合：我的小书包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律动：小卓玛上学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21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rFonts w:ascii="宋体" w:hAnsi="宋体" w:cs="Times New Roman"/>
              </w:rPr>
              <w:t>社会：</w:t>
            </w:r>
            <w:r>
              <w:rPr>
                <w:rFonts w:ascii="宋体" w:hAnsi="宋体" w:cs="Times New Roman"/>
                <w:lang w:val="en-US" w:eastAsia="zh-CN"/>
              </w:rPr>
              <w:t xml:space="preserve">课间十五分钟       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rFonts w:ascii="宋体" w:hAnsi="宋体" w:cs="Times New Roman"/>
              </w:rPr>
              <w:t>数学：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/>
                <w:lang w:val="en-US" w:eastAsia="zh-CN"/>
              </w:rPr>
              <w:t>的分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升旗台    主题建构：升旗台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菜地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我上小学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车轮滚滚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宗鸣霞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张霖杰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1:00Z</dcterms:created>
  <dc:creator>雨林木风</dc:creator>
  <dc:description/>
  <dc:language>en-US</dc:language>
  <cp:lastModifiedBy>无与伦比的2B、ゝ</cp:lastModifiedBy>
  <cp:lastPrinted>2024-12-28T16:00:00Z</cp:lastPrinted>
  <dcterms:modified xsi:type="dcterms:W3CDTF">2025-03-09T14:48:3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50DEBD714C31B00FA1F100DEAB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MTlhZDk4YmY1MTI1YjZiYTc3YzA2YmVjZWI4ZDkiLCJ1c2VySWQiOiIzMjc0Mjc4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