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4-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0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4"/>
        <w:gridCol w:w="1491"/>
        <w:gridCol w:w="1768"/>
        <w:gridCol w:w="3438"/>
        <w:gridCol w:w="1969"/>
        <w:gridCol w:w="1970"/>
        <w:gridCol w:w="2278"/>
        <w:gridCol w:w="1406"/>
      </w:tblGrid>
      <w:tr>
        <w:trPr>
          <w:trHeight w:val="8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2: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信息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春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中心一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德法集体备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2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年天宁区教育督导会议暨学校考核工作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凤凰实小二楼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小升初招生入学信息采集工作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二十四中学天宁分校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43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语文组校本教研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 xml:space="preserve">各年级组建“跨学科学习”研究项目组，初步商讨研究主题及内容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分组集体备课，作业研讨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曹烨工作室第九次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青龙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美术：葛利娟一年级《像什么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承薇四年级《下雨喽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音乐：徐玉兰一年级《娃哈哈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信息：尤焕五年级《克隆飞机大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体育：盛莉青四年级《跨越式跳高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陈文娟一年级《跑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美术联校教研暨王晓杰名师工作室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燕  葛利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0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紫云小学教学楼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座四楼录播教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科学提质增效推进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海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小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楼</w:t>
            </w:r>
            <w:r>
              <w:rPr>
                <w:sz w:val="21"/>
                <w:szCs w:val="21"/>
              </w:rPr>
              <w:t>OM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心理委员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丹 朱嘉文 五六年级心理委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教研组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公开课教学研讨：一３刘丹怡《平面图形的初步认识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科建设月活动方案研讨：“数学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+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体育”跨学科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一３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智慧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心理健康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五年级《换个想法心情好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劳动和综合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三年级劳动《种南瓜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五年级综合《家乡特产小调查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学校后勤人员第一次专题业务培训（维修专题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江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二十四中分校四楼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劳动教学研讨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陶　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龙锦小学少年科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摘星练习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英语教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三下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Unit4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单元整体教学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晓英 顾海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龙虎塘二小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</w:t>
            </w:r>
            <w:r>
              <w:rPr/>
              <w:t>教学常规例查（</w:t>
            </w:r>
            <w:r>
              <w:rPr/>
              <w:t>3</w:t>
            </w:r>
            <w:r>
              <w:rPr/>
              <w:t>月</w:t>
            </w:r>
            <w:r>
              <w:rPr/>
              <w:t>12-14</w:t>
            </w:r>
            <w:r>
              <w:rPr/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34025" cy="1485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;汉仪中黑KW" w:hAnsi="黑体;汉仪中黑KW" w:eastAsia="黑体;汉仪中黑KW" w:cs="黑体;汉仪中黑KW"/>
          <w:sz w:val="22"/>
          <w:szCs w:val="2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5:46Z</dcterms:created>
  <dc:creator>舒蕾蕾</dc:creator>
  <dc:description/>
  <dc:language>en-US</dc:language>
  <cp:lastModifiedBy>小瓶盖</cp:lastModifiedBy>
  <dcterms:modified xsi:type="dcterms:W3CDTF">2025-03-10T09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  <property fmtid="{D5CDD505-2E9C-101B-9397-08002B2CF9AE}" pid="5" name="commondata">
    <vt:lpwstr>commondata</vt:lpwstr>
  </property>
</Properties>
</file>