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五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二五年级防灾减灾到馆培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五年级全体学生、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方案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食堂迎检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雨龙、徐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幼小衔接系列活动之幼儿园参观体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二五年级防灾减灾到馆培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五年级全体学生、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方案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教师基本功训练（主题评课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粉笔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党员活动室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一至六年级班写字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业质量提升研讨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科责任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第二期“紫藤广播站”播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包佳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英语学科组调研磨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五年级团辅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新北区班主任基本功竞赛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迎接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春学期学校卫生专项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后勤保障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课程教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刘宇婷、郭建刚、黄益芬、黄美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音乐研讨活动（执教：徐文博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吴永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授团队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市小学数学评优课抽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罗雯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常州市二实小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骨干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数学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六年级家长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六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市小学数学评优课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罗雯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常州市二实小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四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洁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查志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现代快报小记者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语文学科追光成长团活动（执教：卢双双、吴春燕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五六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东校区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小学学业质量月度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、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新北区中小学第一次德育研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欣宇、刘璐璐、朱珈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虎塘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学体育低段跨学科教学研讨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楠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钱寒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河海实验小学河海路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道德与法治新教材培训培训暨同题异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新教材单元整体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烨、三年级英语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塘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曹燕卓越教师成长营第三十一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升初信息采集填报培训暨学籍管理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娟、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iss soso</cp:lastModifiedBy>
  <dcterms:modified xsi:type="dcterms:W3CDTF">2025-03-10T05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mODg5NjY2Y2YxYzE4Y2I4Mjk4N2FlNDI3YWIzMGIiLCJ1c2VySWQiOiIxMjA2Mjk3NDI2In0=</vt:lpwstr>
  </property>
  <property fmtid="{D5CDD505-2E9C-101B-9397-08002B2CF9AE}" pid="5" name="commondata">
    <vt:lpwstr>commondata</vt:lpwstr>
  </property>
</Properties>
</file>