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5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8035</wp:posOffset>
            </wp:positionH>
            <wp:positionV relativeFrom="paragraph">
              <wp:posOffset>137795</wp:posOffset>
            </wp:positionV>
            <wp:extent cx="7914005" cy="1005967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“</w:t>
      </w:r>
      <w:r>
        <w:rPr>
          <w:rFonts w:ascii="宋体" w:hAnsi="宋体" w:cs="宋体"/>
          <w:b/>
          <w:sz w:val="30"/>
          <w:szCs w:val="30"/>
        </w:rPr>
        <w:t>学生社会实践活动”行程安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办单位：常州广电大陆国际旅行社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月  日（ 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名称：        小学（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年级，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>个班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环球动漫嬉戏谷（不含餐）</w:t>
      </w:r>
    </w:p>
    <w:p>
      <w:pPr>
        <w:pStyle w:val="Normal"/>
        <w:tabs>
          <w:tab w:val="clear" w:pos="420"/>
          <w:tab w:val="left" w:pos="2160" w:leader="none"/>
          <w:tab w:val="left" w:pos="270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车辆：</w:t>
      </w:r>
      <w:r>
        <w:rPr>
          <w:rFonts w:cs="宋体" w:ascii="宋体" w:hAnsi="宋体"/>
          <w:b/>
          <w:sz w:val="24"/>
        </w:rPr>
        <w:t>?</w:t>
      </w:r>
      <w:r>
        <w:rPr>
          <w:rFonts w:ascii="宋体" w:hAnsi="宋体" w:cs="宋体"/>
          <w:b/>
          <w:sz w:val="24"/>
        </w:rPr>
        <w:t xml:space="preserve">辆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人数：</w:t>
      </w:r>
      <w:r>
        <w:rPr>
          <w:rFonts w:cs="宋体" w:ascii="宋体" w:hAnsi="宋体"/>
          <w:b/>
          <w:sz w:val="24"/>
        </w:rPr>
        <w:t>?+?</w:t>
      </w:r>
    </w:p>
    <w:p>
      <w:pPr>
        <w:pStyle w:val="Normal"/>
        <w:tabs>
          <w:tab w:val="clear" w:pos="420"/>
          <w:tab w:val="left" w:pos="288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行程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07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30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汽车到校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08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发车环球动漫嬉戏谷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09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 xml:space="preserve">00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到达环球动漫嬉戏谷，感受科技的魅力所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球动漫嬉戏谷是一座国际动漫游戏体验博览园，颠覆传统，突破创新，定位鲜明，与世纪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牌“迪斯尼”及“环球影城”形成差异，注重现代数字文化互动体验，给世界一个全新主题。它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动漫艺术、游戏文化”为主题，将超前的数字娱乐和高科技术完美融合，将一个从未有过的、神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未知的、超越现实的“奇幻世界”带入现实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-1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00  </w:t>
      </w:r>
      <w:r>
        <w:rPr>
          <w:rFonts w:ascii="宋体" w:hAnsi="宋体" w:cs="宋体"/>
          <w:bCs/>
          <w:sz w:val="24"/>
        </w:rPr>
        <w:t>午餐</w:t>
      </w:r>
      <w:r>
        <w:rPr>
          <w:rFonts w:ascii="宋体" w:hAnsi="宋体" w:cs="宋体"/>
          <w:b/>
          <w:sz w:val="24"/>
        </w:rPr>
        <w:t>（自理）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返校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到校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电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备注：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以班级为单位入园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下午提前十五分钟在园区内广场集合，不要擅自出园，原门进原门出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lang w:bidi="ar"/>
        </w:rPr>
        <w:t>提前提供入园老师名单（学校盖章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生团安检按现有操作流程执行，禁止携带玻璃保温杯、玻璃瓶装饮料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酒精类饮料及自发热盒饭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843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737" w:right="737" w:gutter="0" w:header="567" w:top="83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365125</wp:posOffset>
          </wp:positionV>
          <wp:extent cx="7558405" cy="648970"/>
          <wp:effectExtent l="0" t="0" r="0" b="0"/>
          <wp:wrapNone/>
          <wp:docPr id="2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22:00Z</dcterms:created>
  <dc:creator>USER</dc:creator>
  <dc:description/>
  <dc:language>en-US</dc:language>
  <cp:lastModifiedBy>Miracle-王珊</cp:lastModifiedBy>
  <cp:lastPrinted>2015-04-03T18:37:00Z</cp:lastPrinted>
  <dcterms:modified xsi:type="dcterms:W3CDTF">2024-10-24T03:28:13Z</dcterms:modified>
  <cp:revision>2</cp:revision>
  <dc:subject/>
  <dc:title>常州广电大陆国际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BCBCD7A2490681880D8650EA3E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