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三周活动的开展，孩子们对小学有了更多的了解，同时也产生了更多相应的问题，带着这些疑问，我们将在下周一起走进小学的校园，探索哥哥姐姐们的小学生活，他们怎么上课？怎么快乐度过课间十五分钟……通过参观活动，多维度感受小学，萌发他们更强烈的喜爱之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够准确回答出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的几种分合方法，学习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的加减运算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有马上变成小学生的自豪感，认识学习用品并懂得珍惜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户外活动时遵守游戏规则，不追逐打闹注意安全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积极探索、多元表征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快乐建构、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快乐建构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雪</w:t>
            </w:r>
            <w:r>
              <w:rPr>
                <w:bCs/>
                <w:sz w:val="22"/>
                <w:szCs w:val="22"/>
              </w:rPr>
              <w:t>：本月重点关注区域为建构区，关注幼儿是否能根据主题设计图纸，并按照图纸来搭建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梅惠佳：本月重点关注区域为科探区，幼儿能否能专注游戏，并在游戏过程中解决出现的问题并及时做好记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自制绘本、小阿力的大学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我型我秀、小卓玛上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我心中的学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的秘密、彩虹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铺草地、扑克牌王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我眼中的校园、春天的景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有规律的编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端端正正和歪歪扭扭（教具：端端正正和歪歪扭扭坐姿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打保龄球（教具：保龄球记录表、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个保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瓶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小球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小卓玛上学（教具：小卓玛上学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活动：幼小大不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蚕豆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仰爬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建构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几种常见的有一定危险性的昆虫，及受伤后的处理方式。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春季传染病高发，及时开窗通风加强消毒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睡关注幼儿睡眠情况，及时帮幼儿盖好被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天到了，引导家长带着幼儿进行户外活动，并把活动的照片发到一起长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梅惠佳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5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52:0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37AFBC1C41B0BF8EAA8726849A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