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"/>
        <w:gridCol w:w="579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周通过调查，发现对于即将上小学这件事孩子们的心里除了兴奋、渴望、期盼之外，还有小小的担心以及隐隐的胆怯。为了科学做好幼小衔接工作，帮助他们更直观、更全面地了解小学生活、学习环境等，本周我们将继续带领幼儿了解幼儿园与小学的不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天空的秘密，进一步提高对天空的兴趣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习用折剪的方法将平面图形二等分、四等分，并重叠验证：部分和部分、部分和整体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体验棍球对抗中的角色任务，感受角色在团队中的重要性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户外运动时遵守游戏规则，遇到困难知道及时寻求帮助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安静倾听 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体适能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小舞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习惯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户外活动结束后，是否能主动帮助老师收整场地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科探区，幼儿之间能否相互合作，进行探索、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朱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是否能根据提供的游戏玩法进行游戏，两两合作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我会讲故事、相机故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咏鹅、我的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种子的变化、有趣的静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五子棋、姓名翻翻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书包、春日校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弟弟看天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弟弟看天空故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二等分和四等分（教具：圆形长方形纸、剪刀、铅笔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咏鹅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咏鹅歌曲、动画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聊聊小学课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N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件事（教具：小学课间能做的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美丽的插花（教具：野花、插画器具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综合：幼儿园和小学的区别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认识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了解恶劣天气给人们的生活和工作带来的影响，懂得在恶劣天气时要注意安全。 集体活动：恶劣的天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加强春季传染病工作，做好幼儿一日生活环节的护理及卫生消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密切关注幼儿活动情况，提醒幼儿遵守游戏规则，避免碰撞、摔倒等意外事故的发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为幼儿创造安静、明亮、整洁的学习环境，使孩子能够集中注意力，提高他们的学习能力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2-28T05:06:2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0C457BD74BB6805F9229D5B11E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