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过绘本分享和浏览小学的网站，幼儿对小学的一日生活有所了解，也充满了向往。为了让幼儿提前感受小学生活，满足幼儿对小学生活的探知欲，帮助他们更直观、更全面地了解小学生活、学习环境等，我们将带着孩子一起走进小学，参观校园，体验不一样的课堂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bookmarkStart w:id="0" w:name="OLE_LINK1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“坐得端端正正”和“坐得歪歪扭扭”对身体的不同影响。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准确回答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几种分合方法，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加减运算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马上变成小学生的自豪感，认识学习用品并懂得珍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尝试区分出不能食用的物品，知道在游戏、生活中许多物品是不能咬的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乐于分享 大胆表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游戏方面</w:t>
            </w:r>
            <w:r>
              <w:rPr>
                <w:rFonts w:ascii="宋体" w:hAnsi="宋体" w:cs="宋体" w:eastAsia="宋体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今天你去哪些场地打卡了？那里的游戏怎么玩的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静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 w:eastAsia="宋体"/>
                <w:sz w:val="22"/>
                <w:szCs w:val="22"/>
              </w:rPr>
              <w:t>重点关注区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sz w:val="22"/>
                <w:szCs w:val="22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关注幼儿能否安静地阅读并用绘画表征的方式简单记录阅读重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sz w:val="22"/>
                <w:szCs w:val="22"/>
              </w:rPr>
              <w:t>：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2"/>
                <w:szCs w:val="22"/>
              </w:rPr>
              <w:t>重点关注区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sz w:val="22"/>
                <w:szCs w:val="22"/>
              </w:rPr>
              <w:t>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是否能正确认识时钟并进行匹配游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的学习有计划、自制连环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天雷滚滚、离别开出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建构区：春天里的小学、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科探区：古法制香、电路实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益智区：时间的秘密、好玩的扑克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工区：漂亮的裙子、美丽的春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角色区：巧手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、创科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、趣味音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打保龄球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保龄球记录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保龄瓶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小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大调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的小书包（教具：书包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美术：漂亮的裙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建构区（周一）、小舞台（周三）、跳绳小达人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仰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几种常见的有一定危险性的昆虫，知道不要去触碰它们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幼儿的餐具、水杯等个人物品进行严格的清洗和消毒，保证用品安全卫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营造安静、舒适的睡眠环境，帮助幼儿养成良好的睡眠习惯，关注幼儿睡眠中的呼吸、睡姿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孩子按时入园，积极参加户外活动，提高身体素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53:3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25959802C420EAE69EBF0A0AE94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