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前期的小学相关活动开展中，幼儿对小学有了更加深入的认知，同时萌发了更加强烈的向往之情。我还想了解小学什么信息，带上我们的调查打卡表，下周一我们将第一次全班一起走进小学，和哥哥姐姐们一起上课感受课堂的氛围，离自己的好习惯的养成更进一步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bookmarkStart w:id="0" w:name="OLE_LINK1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“坐得端端正正”和“坐得歪歪扭扭”对身体的不同影响。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准确回答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几种分合方法，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加减运算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马上变成小学生的自豪感，认识学习用品并懂得珍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进餐时能够做到细嚼慢咽，不打闹玩耍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借力绘本 习惯养成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是否掌握了新技能可以与大家分享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的游戏材料是否需要更新，是否满足当下水平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能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对图形的组合和空间位置关系感兴趣，是否需要添置游戏材料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一年级，一点都不可怕、闪闪发光的小孩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碰碰舞、小水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目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奇趣磁力片、滑轮提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数的分合、城堡上的女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目中的小学、小书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w w:val="80"/>
                <w:sz w:val="22"/>
                <w:szCs w:val="22"/>
                <w:lang w:val="en-US" w:eastAsia="zh-CN"/>
              </w:rPr>
              <w:t>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打保龄球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保龄球记录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保龄瓶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小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大调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的小书包（教具：书包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活动：大头鱼上学记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筑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最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万物复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仰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几种常见的有一定危险性的昆虫，知道不要去触碰它们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放学时有序并有礼貌地和老师们说“再见”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活动时看到砖块、石头等知道扔进垃圾桶，保护校园环境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和幼儿关注本周的节日，一起调查了解其含义和可以开展的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48:5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659A0DB34EC4875C65DCA9DCAE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