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主题的第五周，经过前期活动，幼儿已经了解了家庭成员、住址等基本信息；对爸爸妈妈也产生了更深刻的爱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带着孩子们进行了三八节活动，孩子们通过制作漂亮的作品送给家中女性长辈，增进了彼此之间的感情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周我们将继续感受家人的爱，</w:t>
            </w:r>
            <w:r>
              <w:rPr>
                <w:rFonts w:ascii="宋体" w:hAnsi="宋体" w:cs="宋体"/>
                <w:sz w:val="22"/>
                <w:szCs w:val="22"/>
              </w:rPr>
              <w:t>与家人在一起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了解“家”的概念，终点丰富幼儿的情感体验，</w:t>
            </w:r>
            <w:r>
              <w:rPr>
                <w:rFonts w:ascii="宋体" w:hAnsi="宋体" w:cs="宋体"/>
                <w:sz w:val="22"/>
                <w:szCs w:val="22"/>
              </w:rPr>
              <w:t>进一步感受亲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温暖</w:t>
            </w:r>
            <w:r>
              <w:rPr>
                <w:rFonts w:ascii="宋体" w:hAnsi="宋体" w:cs="宋体"/>
                <w:sz w:val="22"/>
                <w:szCs w:val="22"/>
              </w:rPr>
              <w:t>的氛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我们还会开展植树节活动，走进春天，开展更多样的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理解故事情节，感受遇到困难时获得帮助和关爱的愉悦情感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喜欢参与班级的各项活动，感知班级也是一个大家庭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用目测的方法判断并说出物体的数量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内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知道进餐时菜汤泼在桌子上或身上时的简单处理方法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会关心同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妈妈发火了、像爸爸一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舞会、好声音演唱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百变积木、趣味乐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神奇的镜子、找平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抢车位、图形饼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油菜花、花蝴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工作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儿是否能排队有序上滑梯，不拥挤不做危险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分享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是否能够主动并清楚说出自己户外游戏的经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表演区、建构区、娃娃家、角色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能否专注在一个区域中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益智区、阅读区、美工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：幼儿是否能按照一定的操作任务进行游戏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钻爬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班级；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周三至周四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南部操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体操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棍球比赛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袋鼠跳；保龄球；趣味彩虹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纸球大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皮球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玩具</w:t>
            </w:r>
            <w:r>
              <w:rPr>
                <w:rFonts w:ascii="宋体" w:hAnsi="宋体" w:cs="宋体"/>
                <w:sz w:val="22"/>
                <w:szCs w:val="22"/>
              </w:rPr>
              <w:t>（教具：不同种类的玩具一到三种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鸟找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的妈妈</w:t>
            </w:r>
            <w:r>
              <w:rPr>
                <w:rFonts w:ascii="宋体" w:hAnsi="宋体" w:cs="宋体"/>
                <w:sz w:val="22"/>
                <w:szCs w:val="22"/>
              </w:rPr>
              <w:t>（教具：蜡笔，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危险的小弹珠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（教具：教学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小异物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好妈妈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妈妈的一日生活、工作图片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种树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和我一起种棵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大皮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小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蹦蹦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绘本分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知道进餐时菜汤泼在桌子上或身上时的简单处理方法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 xml:space="preserve">           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汤洒了怎么办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多喝热水，户外游戏时热身充分，避免受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6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勤开窗通风，每天按要求进行消毒、消杀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染病高发时期，提醒家长少带幼儿不去人多的地方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 李梦涵 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不要说话</cp:lastModifiedBy>
  <cp:lastPrinted>2024-10-25T17:19:00Z</cp:lastPrinted>
  <dcterms:modified xsi:type="dcterms:W3CDTF">2025-03-07T05:26:0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0C344A884BC3A828E16292DE8A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kOTUxZWVkNDliM2I4ZDRjZjcwZWE0MzVjOTU3MzkiLCJ1c2VySWQiOiIxMDU3Mjk3MD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