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对小学的生活有一定的了解，知道小学上课的时间比幼儿园长，每天回家需要写作业，幼儿对上小学既充满了好奇和憧憬，又有些担忧。本周我们将在幼儿已有经验的基础上，通过相关绘本内容，帮助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小学生的一日生活，增加幼儿对小学的认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多方位感知小学与幼儿园的不同，萌发对“小学”的向往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一星期有七天及七天的排列顺序，能正确区分昨天、今天和明天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道我们在生活、学习中会碰到困难，能正确面对并尝试解决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自我保护的意识，会遵守幼儿园安全规则进行游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有序排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自主打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自律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手不是用来打人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找朋友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心中的小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灯泡亮起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环保卫士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好玩的扑克牌、动物数独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学里的春天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多彩的书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美包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科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趣味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棍球比赛中有哪些角色？分别有什么职责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能否安静地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和同伴一起合作玩数独游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要做小学生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与小学相关的照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年历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一周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（教具：一周活动的顺序图、值日生表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挪威舞曲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、音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书签（教具：绘画工具、实物书签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幼儿园、小学大不同（教具：幼儿园与小学的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绳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出租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平台植物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火场逃生的基本方法，学会保护自己和他人，避免火灾事故的发生。 集体活动：火场逃生术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鼓励幼儿合作叠被子，增强自我服务意识和能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关注幼儿个体差差异，对有特殊需要的幼儿给予更多的关心和帮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提前协调好工作，准时参加家长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0T05:32:1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4AE1150E649C8BC42089A001CAA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