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与幼儿谈话中了解幼儿对小学的认知深浅不一，有的知道小学开展的课程、活动等，有的则只知道名称和大概位置。本周我们将通过爸爸妈妈在群内分享家中哥哥姐姐在小学的照片、哥哥姐姐录制的介绍小视频等形式让幼儿对小学有更深入的认识，进一步感知小学的不同之处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多方位感知小学与幼儿园的不同，萌发对“小学”的向往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了解一星期有七天及七天的排列顺序，能正确区分昨天、今天和明天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道我们在生活、学习中会碰到困难，能正确面对并尝试解决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遵守交通规则，学会看信号灯信号并戴头盔坐电动车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安静倾听 友好相处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小学我来了、上课我要更专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向着阳光生长、小青虫的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小学的操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科探区：大力士垒高、奇缺磁力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益智区：城堡上的女巫、扑克牌的秘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工区：长大的我、我的名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趣乐音乐</w:t>
            </w:r>
            <w:r>
              <w:rPr>
                <w:w w:val="80"/>
                <w:sz w:val="22"/>
                <w:szCs w:val="22"/>
                <w:lang w:val="en-US" w:eastAsia="zh-CN"/>
              </w:rPr>
              <w:t>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本班主负责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树林山坡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玩球区、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合作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户外活动开始和结束期间，你是否主动和老师一起摆放和收整场地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关注幼儿是否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搭建计划来搭建建筑并分享收获和问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关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幼儿能否能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根据游戏结果记录并分享自己的发现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棍球达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要做小学生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与小学相关的照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年历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一周有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（教具：一周活动的顺序图、值日生表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挪威舞曲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、音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小书签（教具：绘画工具、实物书签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幼儿园、小学大不同（教具：幼儿园与小学的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漂亮的名字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建筑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绳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达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校园的春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出租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火场逃生的基本方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学会保护自己和他人，避免火灾事故的发生。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集体活动：火场逃生术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养成良好的饮食习惯，不挑食、不剩饭，根据自己食量打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密切关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的睡眠情况，及时发现并解决幼儿在睡眠中出现的问题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近期关注幼儿对小学的情绪，正面引导积极情绪，一起探讨和向往小学生活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2-20T05:33:3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73F443114409F88C159D4E82DAC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