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通过前期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“我了解的小学”的调查，我们发现孩子们对小学的认知存在一定的差异，有的小朋友知道小学没有床、有的知道小学生每天都有用作业。在上周一的活动中，我们重点激发幼儿对于小学积极的情绪，让他们对小学生活充满向往。本周我们立足孩子们的已有经验，帮助幼儿了解幼儿园与小学的区别，增加幼儿对小学的认识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多方位感知小学与幼儿园的不同，萌发对“小学”的向往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了解一星期有七天及七天的排列顺序，能正确区分昨天、今天和明天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道我们在生活、学习中会碰到困难，能正确面对并尝试解决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有自我保护的意识，会遵守幼儿园安全规则进行游戏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按需打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整洁卫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试听图书馆、自制图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最后一学期、挪威舞曲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爬高探秘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、小球滚下来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图形拼贴、多米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制作书签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剧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乒乒乓乓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本班主负责万能工匠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游戏方面——今天我们分享我最喜欢的场地和理由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宋小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能否在建构区利用架空、链接、交叉的建构技能表现高架高低、错落的走向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陈静娟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美工区自主选择材料进行表达表现，并坚持于自己所选择的游戏。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 w:val="false"/>
                <w:bCs/>
                <w:lang w:val="en-US" w:eastAsia="zh-CN"/>
              </w:rPr>
              <w:t>棍球高手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棍球达人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花样毽子、三级跳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一周有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（教具：一周活动的顺序图、值日生表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我要做小学生了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与小学相关的照片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年历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：幼儿园、小学大不同（教具：幼儿园与小学的图片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小书签（教具：绘画工具、实物书签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挪威舞曲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视频、音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生成美术活动：我的同桌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动物模仿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植物园写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吹泡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出租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火场逃生的基本方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学会保护自己和他人，避免火灾事故的发生。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集体活动：火场逃生术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坚持做好班级清洁和消毒工作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带着孩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收整班级物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注幼儿户外后的洗手情况，提醒幼儿户外结束后一定要用肥皂正确洗手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周开展家长会，请提前给“未来的”孩子写一封信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宋小燕 陈静娟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2-20T05:33:12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03213F853407B9DECF869144BB4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