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全校合格率统计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1610" cy="74168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117919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年级排名统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325" cy="84201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班级排名统计</w:t>
      </w:r>
    </w:p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266690" cy="186880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9230" cy="213741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3515" cy="186880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07T00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7D5C99D6A422394E9A14220BC52F9_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