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0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02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3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3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亲亲热热一家人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周我们进行了庆祝三八妇女节的活动，制作了漂亮的花束礼物，孩子们学会了大声表达自己的爱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早春三月，草长莺飞，春天带着绿色的气息向我们走来，春风吹绿了枝头上的嫩芽，吹绿了地上的小草，本周将迎来植树节，孩子们对与植树节还了解的比较少，我们会在活动中告知孩子们保护环境的重要性，种植活动也会在班级展开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能</w:t>
            </w:r>
            <w:r>
              <w:rPr>
                <w:color w:val="000000"/>
                <w:sz w:val="24"/>
              </w:rPr>
              <w:t>比较细致地观察物体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  <w:lang w:val="en-US" w:eastAsia="zh-CN"/>
              </w:rPr>
              <w:t>知道手口一致数数的方法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知道妈妈很关心自己、很辛苦，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  <w:t>了解妈妈的日常生活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能在成人的协助下轻松地双脚跳</w:t>
            </w:r>
            <w:r>
              <w:rPr>
                <w:rFonts w:ascii="宋体;汉仪书宋二KW" w:hAnsi="宋体;汉仪书宋二KW" w:cs="宋体;汉仪书宋二KW"/>
                <w:sz w:val="24"/>
              </w:rPr>
              <w:t>体验与同伴共同游戏的快乐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4.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认识五官，理解图片内容，知道把小物品塞到五官“洞洞”里是危险的行为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吃饭不挑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好饿的毛毛虫、春天来了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拔萝卜、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妈妈我爱你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六六农场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磁力环、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种子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发芽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了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好玩的七巧板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、叠叠高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泥工花朵、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彩笔画春天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我会做饭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户外运动时能和小伙伴一起愉快游戏，在滑梯上有序游戏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户外运动时能及时进行喝水休息，不让自己出太多的汗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王静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建构区，能用简单的技能如围合、垒高搭建农场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顾菲凡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重点关注阅读区，关注幼儿是否能安静看书并与小伙伴分享故事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探秘木屋、悬吊器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二：</w:t>
            </w:r>
            <w:r>
              <w:rPr>
                <w:sz w:val="22"/>
                <w:szCs w:val="22"/>
              </w:rPr>
              <w:t>班级</w:t>
            </w:r>
            <w:r>
              <w:rPr>
                <w:b/>
                <w:bCs/>
                <w:sz w:val="22"/>
                <w:szCs w:val="22"/>
              </w:rPr>
              <w:t>；周三至周四小循环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南面操场；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 xml:space="preserve">周五大循环：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快乐投掷</w:t>
            </w:r>
          </w:p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语言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小鸟找家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（教具：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ppt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数学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我的玩具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（教具：不同种类的玩具一到三种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美术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我的妈妈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（教具：蜡笔，勾线笔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安全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危险的小弹珠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 xml:space="preserve"> （教具：教学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PPT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、小异物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社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好妈妈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（教具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妈妈的一日生活、工作图片、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体育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小兔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  <w:t>蹦蹦跳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找树叶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周二）、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我会拍皮球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周三）、抢萝卜大战（周四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区（周五）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知道进餐时菜汤泼在桌子上或身上时的简单处理方法。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</w:rPr>
                    <w:t xml:space="preserve">           集体活动：《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汤洒了怎么办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1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喝水时不说笑，不一边走路一边喝水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2.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春季传染病高发期间及时进行教室的开窗通风和桌面的消毒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鼓励孩子与社区年龄相近的孩子一起玩耍，在游戏过程中友好相处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班级老师：王静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08:00Z</dcterms:created>
  <dc:creator>MC SYSTEM</dc:creator>
  <dc:description/>
  <dc:language>en-US</dc:language>
  <cp:lastModifiedBy>柠檬汁的夏天</cp:lastModifiedBy>
  <cp:lastPrinted>2024-10-27T17:19:00Z</cp:lastPrinted>
  <dcterms:modified xsi:type="dcterms:W3CDTF">2025-03-06T13:28:27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068460E8E9CA75B2DC96788EC136D_43</vt:lpwstr>
  </property>
  <property fmtid="{D5CDD505-2E9C-101B-9397-08002B2CF9AE}" pid="3" name="KSOProductBuildVer">
    <vt:lpwstr>2052-6.10.1.8873</vt:lpwstr>
  </property>
  <property fmtid="{D5CDD505-2E9C-101B-9397-08002B2CF9AE}" pid="4" name="KSOTemplateDocerSaveRecord">
    <vt:lpwstr>eyJoZGlkIjoiNmFkYWJlYWMzZThkMDEyNDMxOWM4ZDhmNjg3MmRlMDUiLCJ1c2VySWQiOiI2MDA5ODYx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