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亲亲热热一家人主题的最后一周，上周我们带着孩子们进行了三八节活动，让孩子们通过制作漂亮的作品送给妈妈，来表达对妈妈的感恩之情，孩子们都很乐意参加，还有的小朋友还给妈妈送上了真挚的祝福，相信妈妈们都会感受到。本周还有我们有趣的植树节活动，可以与我们的自然角相结合，和孩子一起感受种植的快乐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理解故事情节，感受遇到困难时获得帮助和关爱的愉悦情感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妈妈很关心自己、很辛苦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了解妈妈的日常生活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用目测的方法判断并说出物体的数量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以内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认识五官，理解图片内容，知道把小物品塞到五官“洞洞”里是危险的行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安全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妈妈爱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爸爸爱你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袋鼠妈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好妈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们的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趣的放大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仓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猫钓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家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春天的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毛毛虫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的一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经常发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会忽视音乐，需要多次提醒后才会休息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坪维护期间，关注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否记住班级具体的游戏场地位置，能在活动结束后第一时间找老师排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科探区，关注幼儿是否能主动探索新投放的材料的游戏玩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自主翻阅有关的春天的书，并简单讲一讲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小型跑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二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班级；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周三至周四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南部操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鸟找家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危险的小弹珠</w:t>
            </w:r>
            <w:r>
              <w:rPr>
                <w:rFonts w:ascii="宋体" w:hAnsi="宋体" w:cs="宋体"/>
                <w:sz w:val="22"/>
                <w:szCs w:val="22"/>
              </w:rPr>
              <w:t xml:space="preserve"> 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小异物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玩具</w:t>
            </w:r>
            <w:r>
              <w:rPr>
                <w:rFonts w:ascii="宋体" w:hAnsi="宋体" w:cs="宋体"/>
                <w:sz w:val="22"/>
                <w:szCs w:val="22"/>
              </w:rPr>
              <w:t>（教具：不同种类的玩具一到三种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妈妈</w:t>
            </w:r>
            <w:r>
              <w:rPr>
                <w:rFonts w:ascii="宋体" w:hAnsi="宋体" w:cs="宋体"/>
                <w:sz w:val="22"/>
                <w:szCs w:val="22"/>
              </w:rPr>
              <w:t>（教具：蜡笔，勾线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好妈妈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妈妈的一日生活、工作图片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可爱的仓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郁金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种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皮球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小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蹦蹦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周三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玩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知道进餐时菜汤泼在桌子上或身上时的简单处理方法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 xml:space="preserve">           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汤洒了怎么办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关注班级幼儿出勤情况，对于请假的幼儿及时询问情况并关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提醒幼儿户外活动时及时补充水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请生病幼儿在家休息，提醒家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让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带病来园，避免交叉感染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  彭钰淋 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经年</cp:lastModifiedBy>
  <cp:lastPrinted>2024-10-25T17:19:00Z</cp:lastPrinted>
  <dcterms:modified xsi:type="dcterms:W3CDTF">2025-03-06T04:17:23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CD38DE7C4B0E8937F3B2972EB7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