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小学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围绕“小学”这个话题我们已经开展了为期三周的活动。这段时间孩子们对于小学的感知有了进一步的提升，心理上，孩子们从一开始的担忧，到现在对小学充满了向往。认知上，能更深刻的了解小学和幼儿园的不同。本周，我们一起走进小学，通过参观小学生半日活动引导幼儿更直观的了解小学，进一步激发幼儿对于小学生活的向往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bookmarkStart w:id="0" w:name="OLE_LINK1"/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“坐得端端正正”和“坐得歪歪扭扭”对身体的不同影响。</w:t>
            </w:r>
            <w:bookmarkEnd w:id="0"/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够准确回答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几种分合方法，学习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的加减运算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有马上变成小学生的自豪感，认识学习用品并懂得珍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尝试区分出不能食用的物品，知道在游戏、生活中许多物品是不能咬的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按时来园 主动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sz w:val="22"/>
                <w:szCs w:val="22"/>
              </w:rPr>
              <w:t>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二：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班级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2"/>
                <w:szCs w:val="22"/>
                <w:lang w:val="en-US" w:eastAsia="zh-CN"/>
              </w:rPr>
              <w:t>周三至周四</w:t>
            </w:r>
            <w:r>
              <w:rPr>
                <w:b/>
                <w:bCs w:val="false"/>
                <w:sz w:val="22"/>
                <w:szCs w:val="22"/>
              </w:rPr>
              <w:t>小循环：</w:t>
            </w:r>
            <w:r>
              <w:rPr>
                <w:b w:val="false"/>
                <w:bCs/>
                <w:sz w:val="22"/>
                <w:szCs w:val="22"/>
              </w:rPr>
              <w:t>南面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操场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万能工匠、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游戏方面——今天我们分享我最喜欢的场地和理由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宋小燕：重点关注建构区，幼儿在搭建房子、高架等建筑物时是否能够利用、尝试不同的架空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陈静娟：重点关注阅读区，幼儿是否能认真倾听故事，并完成性对应的任务卡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花样毽子、三级跳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阅读区：制作书签、视听故事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表演区：小卓玛上学、最后一学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彩虹雨、小球滚下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多米诺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有趣的纸牌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折纸——小花、我设计的书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打保龄球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保龄球记录表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保龄瓶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小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端端正正和歪歪扭扭大调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我设计的书包（教具：各类书包图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的小书包（教具：书包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卓玛上学音频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活动：我的名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呼啦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影子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仰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几种常见的有一定危险性的昆虫，知道不要去触碰它们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集体活动：被蜜蜂蛰伤怎么办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日常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风，关注教室内的卫生死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暖花开植树节即将来临，可以带着孩子一起走进大自然寻找春天，也可以开展种植活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3-07T02:50:1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3213F853407B9DECF869144BB4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