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;汉仪中黑KW"/>
          <w:b/>
          <w:b/>
          <w:bCs/>
          <w:color w:val="000000"/>
          <w:sz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 xml:space="preserve">班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—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2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  <w:lang w:val="en-US" w:eastAsia="zh-CN"/>
              </w:rPr>
              <w:t>可爱的我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进入小班下学期，幼儿会明显感受到自己的成长和变化，他们发现自己的个子长高了，本领变大了，上幼儿园不再哭哭啼啼。他们的活动范围更广了，求知欲也变强了，开始有意识地探索自己和周围的世界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看看、听听、摸摸、闻闻中，用自己的五官、小手和小脚感知着周围的世界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在交流中，我们了解到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幼儿发现自己的下脚丫长大了一些，鞋子有些挤脚；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幼儿知道要喜欢自己，做自己开心的事情；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位幼儿知道遇到困难也不要哭鼻子，要试着寻求帮助或自己解决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本周活动旨在通过一系列形式多样的活动，帮助孩子们更好地认识自己，增强自信心，同时促进他们身心健康发展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在真实的生活场景、生动的游戏情景中认识自己的情绪，形成比较稳定的情绪情感，做开开心心的“我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感知自己身体的独特性，喜欢特别的自己，能用自己喜爱的方式进行艺术表现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6"/>
              <w:ind w:left="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幼儿初步认识自己的兴趣和能力，体验新事物，尝试表达自己的意愿和想法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丰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可爱的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的主题氛围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画像等呈现出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材料投放：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提供马克笔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彩铅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玉米粒、</w:t>
            </w:r>
            <w:r>
              <w:rPr>
                <w:rFonts w:ascii="宋体;汉仪书宋二KW" w:hAnsi="宋体;汉仪书宋二KW" w:cs="宋体;汉仪书宋二KW"/>
                <w:szCs w:val="21"/>
              </w:rPr>
              <w:t>太空泥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固体胶、</w:t>
            </w:r>
            <w:r>
              <w:rPr>
                <w:rFonts w:ascii="宋体;汉仪书宋二KW" w:hAnsi="宋体;汉仪书宋二KW" w:cs="宋体;汉仪书宋二KW"/>
                <w:szCs w:val="21"/>
              </w:rPr>
              <w:t>剪刀等工具，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进行自画像的创意制作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提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力片给宝宝穿衣服的游戏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图书区：提供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的身体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绘本供幼儿自主阅读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愿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自己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入厕、塞裤和擦鼻涕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在提醒下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去喝水，并积极参加户外活动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根据自己的需求自主端饭菜，并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尽快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吃完自己的一份饭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午睡时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主挂衣服、叠裤子，并尝试自主拉被子，做好自我服务。</w:t>
            </w:r>
          </w:p>
        </w:tc>
      </w:tr>
      <w:tr>
        <w:trPr>
          <w:trHeight w:val="282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的身体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等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美工区：《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我的自画像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我喜欢的朋友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建构区：地面建构、</w:t>
            </w:r>
            <w:r>
              <w:rPr>
                <w:rFonts w:ascii="宋体;汉仪书宋二KW" w:hAnsi="宋体;汉仪书宋二KW" w:cs="宋体;汉仪书宋二KW"/>
                <w:szCs w:val="21"/>
              </w:rPr>
              <w:t>桌面建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万能工匠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的游乐园</w:t>
            </w:r>
            <w:r>
              <w:rPr>
                <w:rFonts w:ascii="宋体;汉仪书宋二KW" w:hAnsi="宋体;汉仪书宋二KW" w:cs="宋体;汉仪书宋二KW"/>
                <w:szCs w:val="21"/>
              </w:rPr>
              <w:t>》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自然角：照顾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豆芽生长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观察照顾金鱼和乌龟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益智区：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换装磁力贴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动物跳棋》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旋转的陀螺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平衡月亮船》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徐凯芸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老师：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在区域游戏时间幼儿的专注力，有无频繁更换区域的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徐彩霞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老师：关注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在建构区、美工区、益智区对材料的收纳整理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综合区、滑滑梯、攀爬网、皮球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  <w:lang w:val="en-US" w:eastAsia="zh-CN"/>
              </w:rPr>
              <w:t>、竹梯轮胎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我喜欢我自己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比高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乐：认识自己的身体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心情播报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可爱的脚丫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每周一整理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衣服</w:t>
            </w:r>
            <w:r>
              <w:rPr>
                <w:rFonts w:ascii="宋体;汉仪书宋二KW" w:hAnsi="宋体;汉仪书宋二KW" w:cs="宋体;汉仪书宋二KW"/>
                <w:szCs w:val="21"/>
              </w:rPr>
              <w:t>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学养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春天的花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创意撕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观察植物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;汉仪书宋二KW" w:hAnsi="宋体;汉仪书宋二KW" w:cs="宋体;汉仪书宋二KW"/>
          <w:color w:val="000000"/>
        </w:rPr>
        <w:t>班级老师：</w:t>
      </w:r>
      <w:r>
        <w:rPr>
          <w:rFonts w:ascii="宋体;汉仪书宋二KW" w:hAnsi="宋体;汉仪书宋二KW" w:cs="宋体;汉仪书宋二KW"/>
          <w:i w:val="false"/>
          <w:iCs w:val="false"/>
          <w:color w:val="000000"/>
          <w:u w:val="single"/>
          <w:lang w:val="en-US" w:eastAsia="zh-CN"/>
        </w:rPr>
        <w:t>徐凯芸</w:t>
      </w:r>
      <w:r>
        <w:rPr>
          <w:rFonts w:ascii="宋体;汉仪书宋二KW" w:hAnsi="宋体;汉仪书宋二KW" w:cs="宋体;汉仪书宋二KW"/>
          <w:i w:val="false"/>
          <w:iCs w:val="false"/>
          <w:color w:val="000000"/>
          <w:u w:val="single"/>
        </w:rPr>
        <w:t>、</w:t>
      </w:r>
      <w:r>
        <w:rPr>
          <w:rFonts w:ascii="宋体;汉仪书宋二KW" w:hAnsi="宋体;汉仪书宋二KW" w:cs="宋体;汉仪书宋二KW"/>
          <w:i w:val="false"/>
          <w:iCs w:val="false"/>
          <w:color w:val="000000"/>
          <w:u w:val="single"/>
          <w:lang w:val="en-US" w:eastAsia="zh-CN"/>
        </w:rPr>
        <w:t>徐彩霞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</w:rPr>
        <w:t xml:space="preserve"> 执笔：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彩霞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8:00Z</dcterms:created>
  <dc:creator>张文婷</dc:creator>
  <dc:description/>
  <dc:language>en-US</dc:language>
  <cp:lastModifiedBy>mn步枪nm</cp:lastModifiedBy>
  <dcterms:modified xsi:type="dcterms:W3CDTF">2025-03-07T22:1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MGNiZmVjNzEzOWZmMzZlZGQ3MDY1NTU2YzU4ZGQ2MjMiLCJ1c2VySWQiOiI0NTk5NDc2OTIifQ==</vt:lpwstr>
  </property>
</Properties>
</file>