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6"/>
        <w:gridCol w:w="504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本周我们将通过畅聊小学课间常做的几件事，加深幼儿对小学课间生活的憧憬，减少对小学的陌生感和焦虑感，帮助他们了解小学课间的常见活动、时间安排及行为规范，明白课间休息对学习和生活的重要性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了解天空的秘密，进一步提高对天空的兴趣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学习用折剪的方法将平面图形二等分、四等分，并重叠验证：部分和部分、部分和整体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体验棍球对抗中的角色任务，感受角色在团队中的重要性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有同理心和互助意识，能在他人有需要的时候主动帮助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专心听讲 积极思考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5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 w:val="false"/>
                <w:bCs/>
                <w:lang w:val="en-US" w:eastAsia="zh-CN"/>
              </w:rPr>
              <w:t>棍球高手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棍球达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棍球高手、棍球达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今天你参加棍球比赛了吗？你担任的是哪个角色？</w:t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赵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本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与同伴合作搭建心中的小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文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科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是否能根据提供的游戏玩法进行游戏。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抢椅子、</w:t>
            </w:r>
            <w:r>
              <w:rPr>
                <w:sz w:val="22"/>
                <w:szCs w:val="22"/>
              </w:rPr>
              <w:t>皮球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我上小学了、好书分享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挪威舞曲、就是哪吒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、万能工匠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测量的秘密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一张纸的承重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下棋高手、有趣的立方体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设计小书包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春日美景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巧手工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乒乓球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、植物花园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创科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二等分和四等分（教具：圆形长方形纸、剪刀、铅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弟弟看天空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弟弟看天空故事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美丽的插花（教具：野花、插画器具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：聊聊小学课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N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件事（教具：小学课间能做的事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咏鹅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咏鹅歌曲、动画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：上学歌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养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爱跳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运动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认识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了解恶劣天气给人们的生活和工作带来的影响，懂得在恶劣天气时要注意安全。 集体活动：恶劣的天气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坚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做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每天的消毒工作，为幼儿营造通风、干净、温馨的环境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活动中关注幼儿的运动情况，提醒出汗多的幼儿及时休息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调整后的作息时间表、提醒孩子来园后直接参加户外活动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2-28T05:02:46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D559FFEA642868E80502AE7918F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