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你好，小学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经过三周的活动，幼儿的心理上从一开始的担忧，到现在对小学充满了向往和崇拜。利用调查表调查了幼儿所了解的幼儿园与小学的不同的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前期经验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。本周，我们将通过参观小学活动引导幼儿更直观的了解小学，知道幼儿园与小学的不同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bookmarkStart w:id="0" w:name="OLE_LINK1"/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了解“坐得端端正正”和“坐得歪歪扭扭”对身体的不同影响。</w:t>
            </w:r>
            <w:bookmarkEnd w:id="0"/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能够准确回答出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的几种分合方法，学习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的加减运算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有马上变成小学生的自豪感，认识学习用品并懂得珍惜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积极参与户外活动，有基本的运动自护能力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安静倾听</w:t>
            </w: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耐心等待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0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体适能区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二：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班级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周三至周四</w:t>
            </w:r>
            <w:r>
              <w:rPr>
                <w:b/>
                <w:bCs w:val="false"/>
                <w:sz w:val="22"/>
                <w:szCs w:val="22"/>
              </w:rPr>
              <w:t>小循环：</w:t>
            </w:r>
            <w:r>
              <w:rPr>
                <w:b w:val="false"/>
                <w:bCs/>
                <w:sz w:val="22"/>
                <w:szCs w:val="22"/>
              </w:rPr>
              <w:t>南面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操场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淘沙乐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习惯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户外活动结束后，是否能主动收整场地，将他人遗落的道具归位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镇亚飞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重点关注阅读区，幼儿看书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兴趣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并关注幼儿在分享环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否大胆表述自己所看的内容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朱琳：重点关注建构区，幼儿是否能自主进行设计图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创作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并按照图纸进行搭建。</w:t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保龄球、绳彩飞扬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阅读区：我爱看书、相机故事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表演区：小卓玛上学、我的舞台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心中的小学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种子的秘密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有趣的电路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姓名翻翻乐、积木对战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春日小景、我设计的书包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好“六”美发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乒乒乓乓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、植物花园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w w:val="80"/>
                <w:sz w:val="22"/>
                <w:szCs w:val="22"/>
                <w:lang w:eastAsia="zh-CN"/>
              </w:rPr>
              <w:t>、</w:t>
            </w:r>
            <w:r>
              <w:rPr>
                <w:w w:val="80"/>
                <w:sz w:val="22"/>
                <w:szCs w:val="22"/>
                <w:lang w:val="en-US" w:eastAsia="zh-CN"/>
              </w:rPr>
              <w:t>创客机器人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端端正正和歪歪扭扭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端端正正和歪歪扭扭大调查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学：打保龄球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保龄球记录表、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个保龄瓶、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个小球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卓玛上学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卓玛上学音频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社会：我的小书包（教具：书包图片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我设计的书包（教具：各类书包图片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生成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植物写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绳小达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植物养护区（周三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快乐体操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仰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认识几种常见的有一定危险性的昆虫，知道不要去触碰它们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集体活动：被蜜蜂蛰伤怎么办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做好班级卫生保洁工作，及时更新三表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引导幼儿不随意乱扔垃圾，爱护班级校园内的坏境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日植树节带着孩子一起走进大自然，给花草树木浇水施肥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镇亚飞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朱琳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高玉霞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3-07T02:49:38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D37AFBC1C41B0BF8EAA8726849AA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